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детского творчества г. Питкяра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арел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Директор МБОУ ДО ЦТ г. Питкяранта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Е.В.Баранова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      »_______________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ильного лагер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оративно-прикладного вида творчест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Путешествие по тропинкам мастерства»</w:t>
      </w:r>
    </w:p>
    <w:p>
      <w:pPr>
        <w:pStyle w:val="Normal"/>
        <w:jc w:val="center"/>
        <w:rPr/>
      </w:pPr>
      <w:r>
        <w:rPr>
          <w:sz w:val="24"/>
          <w:szCs w:val="24"/>
        </w:rPr>
        <w:t>Возраст детей – 7 -  1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ок реализации программы – с 02 по 16 июня 2016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napToGrid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и: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 дополнительного образования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орохова Светлана Виктор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Филатова Елена Михайловна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Щербакова Анна Анатольевн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рожский Павел Алексеевич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начальник лагер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узнецова Ольга Геннадьевн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иткярант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ремя является доминирующим пространством, в котором происходит физическое и духовное развитие человека, а тем более ребенка, растущего и формирующегося под влиянием макро и микросреды. В процессе реализации досуговой деятельности осуществляется удовлетворение потребностей, которые не могли быть удовлетворены в процессе учебной, трудовой деятельности и связанных с ними занятий, диктуемых внешней целесообразностью. Реализация этих потребностей, как правило, приводит к творчеству. Это исходит из установившегося положения, что личность формируется и развивается в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бесконечно разнообразна и прекрасна. Солнечный свет и окружающая среда создают неисчерпаемую гармонию красок. 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«Путешествие по тропинкам мастерства» - это логическое продолжение деятельности обучающихся в творческих объединениях декоративно-прикладного направления Центра детского творчества в условиях летнего отдыха на базе профильного лагеря.</w:t>
      </w:r>
      <w:r>
        <w:rPr>
          <w:color w:val="000000"/>
        </w:rPr>
        <w:br/>
        <w:t xml:space="preserve">            Лагерь собирает детей со всех клубов, им будет предложено попробовать свои силы не только в своей сфере деятельности, но и в других мастерских, а также активно поучаствовать в спортивных, развлекательных играх, </w:t>
      </w:r>
      <w:r>
        <w:rPr/>
        <w:t xml:space="preserve">попробовать себя в роли  дизайнеров, декораторов. </w:t>
      </w:r>
      <w:r>
        <w:rPr>
          <w:color w:val="000000"/>
        </w:rPr>
        <w:t>Это поможет сделать выбор для дальнейшего обучения в том или ином клубе, или закрепить желание заниматься уже любимым делом. Самое главное здесь – романтика, игра, занятость и участие каждого, выбор дела по душе, возможность самореализоваться.</w:t>
        <w:br/>
        <w:t xml:space="preserve">            </w:t>
      </w:r>
      <w:r>
        <w:rPr/>
        <w:t>Для педагогов летний лагерь – прекрасная возможность лучше узнать своих воспитанников, познакомиться с их миром, проблемами и увлечениями.</w:t>
        <w:br/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Style14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 xml:space="preserve">Создание благоприятных условий для привлечения детей к организации активного отдыха, </w:t>
      </w:r>
      <w:r>
        <w:rPr>
          <w:color w:val="000000"/>
          <w:shd w:fill="FFFFFF" w:val="clear"/>
        </w:rPr>
        <w:t>развитие творческих способностей детей.</w:t>
      </w:r>
    </w:p>
    <w:p>
      <w:pPr>
        <w:pStyle w:val="Style14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3"/>
        <w:spacing w:before="0" w:after="0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занятость детей и подро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иобрести и совершенствовать знания, умения, навыки в декоративно-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кладном и изобразительном творчестве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знакомство с новыми видами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деятельност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еревообработка, квиллинг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4"/>
          <w:szCs w:val="24"/>
        </w:rPr>
        <w:t xml:space="preserve">- включить каждого ребенка в активную познавательную и развлекательную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 xml:space="preserve">   </w:t>
      </w:r>
      <w:r>
        <w:rPr>
          <w:rStyle w:val="Appleconvertedspace"/>
          <w:color w:val="000000"/>
          <w:sz w:val="24"/>
          <w:szCs w:val="24"/>
        </w:rPr>
        <w:t xml:space="preserve">деятельность;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организовать разнообразные формы досуговой деятельности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4"/>
          <w:szCs w:val="24"/>
        </w:rPr>
        <w:t>- способствовать сохранению и укреплению здоровья детей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оспитывать интерес и любовь к творчеству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</w:t>
      </w:r>
    </w:p>
    <w:p>
      <w:pPr>
        <w:pStyle w:val="Style14"/>
        <w:spacing w:before="0" w:after="0"/>
        <w:ind w:firstLine="709"/>
        <w:rPr/>
      </w:pPr>
      <w:r>
        <w:rPr/>
        <w:t xml:space="preserve">Летний профильный лагерь </w:t>
      </w:r>
      <w:r>
        <w:rPr>
          <w:color w:val="000000"/>
          <w:shd w:fill="FFFFFF" w:val="clear"/>
        </w:rPr>
        <w:t xml:space="preserve">«Путешествие по тропинкам мастерства» имеет художественно-эстетическую направленность, </w:t>
      </w:r>
      <w:r>
        <w:rPr/>
        <w:t xml:space="preserve"> проводится для детей в  возрасте с 6,5 до 14 лет, имеющих медицинский допуск. </w:t>
        <w:br/>
      </w:r>
    </w:p>
    <w:p>
      <w:pPr>
        <w:pStyle w:val="Style14"/>
        <w:spacing w:before="0" w:after="0"/>
        <w:ind w:firstLine="709"/>
        <w:rPr/>
      </w:pPr>
      <w:r>
        <w:rPr/>
        <w:t xml:space="preserve">Работа летнего профильного  лагеря строится в одну смену 10 дней с 02 июня  по 16 июня 2016 года (выходные дни 4,5,11,12,13 июня) </w:t>
        <w:br/>
      </w:r>
    </w:p>
    <w:p>
      <w:pPr>
        <w:pStyle w:val="Style14"/>
        <w:spacing w:before="0" w:after="0"/>
        <w:ind w:firstLine="709"/>
        <w:rPr/>
      </w:pPr>
      <w:r>
        <w:rPr/>
        <w:t>Место расположение лагеря – помещения в  здании МБОУ ДО ЦТ г. Питкяранта. по адресу: Ленина 38а</w:t>
      </w:r>
    </w:p>
    <w:p>
      <w:pPr>
        <w:pStyle w:val="Heading3"/>
        <w:spacing w:before="0" w:after="0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Подготовительный этап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разработка программы летнего профильного  лагеря  </w:t>
      </w:r>
      <w:r>
        <w:rPr>
          <w:color w:val="000000"/>
          <w:shd w:fill="FFFFFF" w:val="clear"/>
        </w:rPr>
        <w:t xml:space="preserve">«Путешествие по тропинкам мастерства» </w:t>
      </w:r>
      <w:r>
        <w:rPr/>
        <w:t xml:space="preserve"> с 10  -дневным пребыванием детей;</w:t>
        <w:br/>
        <w:t>– создание материальной  методической базы для реализации программы;</w:t>
        <w:br/>
        <w:t>– обучение педагогического состава;</w:t>
        <w:br/>
        <w:t>– оповещение обучающихся Центра творчества о проведении лагеря, сбор документов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Организационный этап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начало лагеря;</w:t>
        <w:br/>
        <w:t>– запуск игровой модели программы – открытие смены;</w:t>
        <w:br/>
        <w:t>– знакомство с правилами жизнедеятельности лагеря, игровое знакомство участников смены;</w:t>
        <w:br/>
        <w:t>– формирование органов самоуправления лагеря;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Основной этап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реализация основных принципов и задач профильной смены;</w:t>
        <w:br/>
        <w:t>– включение подростков в различные виды коллективно-творческой деятельности;</w:t>
        <w:br/>
        <w:t>– проведение тематических дней;</w:t>
        <w:br/>
        <w:t>– работа органов самоуправления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Итоговый этап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анализ качественных изменений, произошедших с участниками смены;</w:t>
        <w:br/>
        <w:t>– проведение аналитической работы в отряде;</w:t>
        <w:br/>
        <w:t>– проведение аналитической работы  органа самоуправления;</w:t>
        <w:br/>
        <w:t>– внесение предложений по дальнейшему развитию программы лагеря;                                        -  анкетирование детей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Аналитический этап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тоговый сбор сотрудников лагеря;</w:t>
        <w:br/>
      </w:r>
      <w:r>
        <w:rPr>
          <w:rStyle w:val="StrongEmphasis"/>
        </w:rPr>
        <w:t>–</w:t>
      </w:r>
      <w:r>
        <w:rPr/>
        <w:t xml:space="preserve"> выработка перспектив развития программы;</w:t>
        <w:br/>
        <w:t>– отчет по проведению лагеря</w:t>
      </w:r>
    </w:p>
    <w:p>
      <w:pPr>
        <w:pStyle w:val="Style14"/>
        <w:rPr/>
      </w:pPr>
      <w:r>
        <w:rPr>
          <w:rStyle w:val="StrongEmphasis"/>
        </w:rPr>
        <w:t>Характер программы:</w:t>
      </w:r>
      <w:r>
        <w:rPr/>
        <w:t xml:space="preserve"> декоративно-прикладная деятельность,  досуговая, развивающая, спортивная, туристска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br/>
      </w:r>
      <w:r>
        <w:rPr/>
        <w:t>   1. Проведение активного отдыха детей;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 xml:space="preserve">2. Приобретение детьми новых знаний, умений, положительного жизненного опыта </w:t>
      </w:r>
      <w:r>
        <w:rPr>
          <w:rFonts w:eastAsia="Symbol"/>
        </w:rPr>
        <w:t xml:space="preserve">в   </w:t>
      </w:r>
    </w:p>
    <w:p>
      <w:pPr>
        <w:pStyle w:val="Style14"/>
        <w:spacing w:before="0" w:after="0"/>
        <w:rPr/>
      </w:pPr>
      <w:r>
        <w:rPr>
          <w:rFonts w:eastAsia="Times New Roman"/>
        </w:rPr>
        <w:t xml:space="preserve">      </w:t>
      </w:r>
      <w:r>
        <w:rPr>
          <w:rFonts w:eastAsia="Symbol"/>
        </w:rPr>
        <w:t>декоративно-прикладной</w:t>
      </w:r>
      <w:r>
        <w:rPr/>
        <w:t xml:space="preserve"> деятельности.</w:t>
        <w:br/>
        <w:t>   3. Укрепление дружбы, взаимовыручки и сотрудничества между детьми.</w:t>
        <w:br/>
        <w:t xml:space="preserve">   4. Повышение интереса детей к занятиям Центра творчества; продолжение обучения в      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объединениях в новом учебном году;</w:t>
      </w:r>
    </w:p>
    <w:p>
      <w:pPr>
        <w:pStyle w:val="Style14"/>
        <w:spacing w:before="0" w:after="0"/>
        <w:ind w:left="180" w:hanging="0"/>
        <w:rPr/>
      </w:pPr>
      <w:r>
        <w:rPr>
          <w:color w:val="000000"/>
        </w:rPr>
        <w:t>5. Развитие физической деятельности, укрепление здоровья через спортивно-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оздоровительные игры,  конкурсы, соревн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Знакомство с содержанием деятельности творческих мастерских проходит в форме презентации каждого руководителя творческого объединения в день открытия лагерной смены. Творческие мастерские будут работать до и после обеда по 2 учебных часа. Дети делятся на два отряда, каждый отряд будет иметь возможность посетить все мастерские и выполнить  запланированные темы на основе разработанных учебно-тематических планов, которые могут варьироваться в зависимости от готовности к ним воспитанников. </w:t>
      </w:r>
      <w:r>
        <w:rPr/>
        <w:t>Обучение осуществляется по принципу теория – практика, то есть все теоретические знания участники программы в этот же день закрепляют на практике. Между творческими мастерскими запланированы спортивные, познавательные, интеллектуальные игры. Начинаться день будет обязательно с зарядки. Разработан режим дня, включающий в себя время ритмической гимнастики , завтраки, обеда, проведения различных мастерских, мероприятий.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творческих мастерских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Мастерская «Бумажные чудеса»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Квиллинг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Учебно-тематический план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tbl>
      <w:tblPr>
        <w:tblW w:w="933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6"/>
        <w:gridCol w:w="4970"/>
        <w:gridCol w:w="1189"/>
        <w:gridCol w:w="958"/>
        <w:gridCol w:w="1387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ория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актика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</w:t>
              <w:br/>
              <w:br/>
              <w:t>2.</w:t>
              <w:br/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на холодильник «Цветоч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ание «Кактус»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7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того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 xml:space="preserve"> 1). Беседа «История и развитие Квиллинга». Технология «Квиллинг» как способ украшения. Инструменты и  материал. Изготовление сувенира – магнита на холодильник «Цветоче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Знакомство с новой техникой  «Торцевание». Изготовление сувенира «Кактус» в технике «Торцевания» с помощью гофрированной бумаги.</w:t>
      </w:r>
    </w:p>
    <w:p>
      <w:pPr>
        <w:pStyle w:val="Normal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Мастерская «Умелые ручки»</w:t>
      </w:r>
    </w:p>
    <w:p>
      <w:pPr>
        <w:pStyle w:val="Normal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Вышивка</w:t>
        <w:br/>
      </w:r>
      <w:r>
        <w:rPr>
          <w:color w:val="000000"/>
          <w:sz w:val="24"/>
          <w:szCs w:val="24"/>
          <w:shd w:fill="FFFFFF" w:val="clear"/>
        </w:rPr>
        <w:t>Учебно-тематический план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5503"/>
        <w:gridCol w:w="954"/>
        <w:gridCol w:w="954"/>
        <w:gridCol w:w="1349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 п/п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br/>
              <w:t>Темы занятий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br/>
              <w:t>Кол-во часов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br/>
              <w:t>Теория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br/>
              <w:t>Практика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</w:tr>
      <w:tr>
        <w:trPr>
          <w:trHeight w:val="206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br/>
              <w:t>1.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гольница «Раку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ный аксессуар - «Браслет», Брошь «Стреко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 из мешковины «Ко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                        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одержание:</w:t>
      </w:r>
      <w:r>
        <w:rPr>
          <w:color w:val="000000"/>
          <w:sz w:val="24"/>
          <w:szCs w:val="24"/>
          <w:shd w:fill="FFFFFF" w:val="clear"/>
        </w:rPr>
        <w:t xml:space="preserve"> 1).  Изготовление </w:t>
      </w:r>
      <w:r>
        <w:rPr>
          <w:sz w:val="24"/>
          <w:szCs w:val="24"/>
        </w:rPr>
        <w:t xml:space="preserve">сувенира игольницы «Ракушка». </w:t>
      </w:r>
      <w:r>
        <w:rPr>
          <w:color w:val="000000"/>
          <w:sz w:val="24"/>
          <w:szCs w:val="24"/>
          <w:shd w:fill="FFFFFF" w:val="clear"/>
        </w:rPr>
        <w:t>Выкройка деталей и основы. Сборка и украшения изделия: пайетками,  бусинами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). Изготовление модного аксессуара  «Браслет», Брошка «Стрекоза». Выполнения изделия с помощью проволоки, стекляруса, бусин разного размера. </w:t>
      </w:r>
    </w:p>
    <w:p>
      <w:pPr>
        <w:pStyle w:val="Normal"/>
        <w:rPr>
          <w:rStyle w:val="Submenutabl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) изготовление сувенира из мешковины «Котик» . Выкройка из мешковины деталей кота. Роспись акриловой краской по ткани. </w:t>
      </w:r>
    </w:p>
    <w:p>
      <w:pPr>
        <w:pStyle w:val="Normal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Мастерская «Разноцветная палитра»</w:t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Юный художник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чебно-тематический план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</w:p>
    <w:tbl>
      <w:tblPr>
        <w:tblW w:w="98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5503"/>
        <w:gridCol w:w="954"/>
        <w:gridCol w:w="954"/>
        <w:gridCol w:w="1349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емы занятий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л-во часов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еория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br/>
              <w:t>Практика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</w:t>
            </w:r>
          </w:p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ксография  «Пейзаж», «Цве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масленой пастелью «Животны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типия «Букет из трав, листьев»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Style w:val="Appleconvertedspace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Содержание: </w:t>
      </w:r>
      <w:r>
        <w:rPr>
          <w:color w:val="000000"/>
          <w:sz w:val="24"/>
          <w:szCs w:val="24"/>
          <w:shd w:fill="FFFFFF" w:val="clear"/>
        </w:rPr>
        <w:t>Беседа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 изобразительном творчестве. Знакомство с нетрадиционными видами техник. Инструменты и приспособления. Изготовление изделия.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Мастерская «Самоделкино»</w:t>
      </w:r>
    </w:p>
    <w:p>
      <w:pPr>
        <w:pStyle w:val="Normal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Деревообработка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чебно-тематический план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</w:p>
    <w:tbl>
      <w:tblPr>
        <w:tblW w:w="98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5759"/>
        <w:gridCol w:w="954"/>
        <w:gridCol w:w="954"/>
        <w:gridCol w:w="1349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 п/п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br/>
              <w:t>Темы занятий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л-во час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br/>
              <w:t>Теория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br/>
              <w:t>Практика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4"/>
                <w:szCs w:val="24"/>
              </w:rPr>
              <w:br/>
              <w:t>1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br/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ная модель самолета «Стр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лобзиком и обработка «Птичка», «Животные», «Бабочки»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того: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Содержание: </w:t>
      </w:r>
      <w:r>
        <w:rPr>
          <w:color w:val="000000"/>
          <w:sz w:val="24"/>
          <w:szCs w:val="24"/>
          <w:shd w:fill="FFFFFF" w:val="clear"/>
        </w:rPr>
        <w:t xml:space="preserve">Знакомство с видом резьбы по дереву - контурное вырезание.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зготовление конструкций из ДВП по шаблонам. Вырезание деталей. Обработка деталей. Сборка конструкций.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РЕЖИМ ДНЯ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1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96"/>
        <w:gridCol w:w="465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.30.- 10.00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Style w:val="Emphasis"/>
              </w:rPr>
              <w:t>Солнышко уже встало, в лагерь ребят позвал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детей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-10.10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Style w:val="Emphasis"/>
              </w:rPr>
              <w:t>Чтобы быть весь день в порядке, надо сделать нам зарядку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ритмическая зарядка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0.10 – 10.30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Style w:val="Emphasis"/>
              </w:rPr>
              <w:t>Что ты ходишь такой грустный? Ждешь в столовой завтрак вкусный?!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.- 13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Style w:val="Emphasis"/>
              </w:rPr>
              <w:t>Лишь за слышим зов игры, быстро  на улицу выбежим мы. Ждет нас много забав интересных, соревнований, прогулок чудесны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работа в мастерских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-13.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Style w:val="Emphasis"/>
              </w:rPr>
              <w:t>Нас столовая зовет, суп отличный и компот!!!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-14.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Style w:val="Emphasis"/>
              </w:rPr>
              <w:t>Если ты час посвятишь, сей отряду, будут все рады!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творческие мероприятия, праздники (по плану)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0 -15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Style w:val="Emphasis"/>
              </w:rPr>
              <w:t>За день мы устали очень, скажем всем: «До скорой встречи!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0" w:hanging="0"/>
              <w:rPr/>
            </w:pPr>
            <w:r>
              <w:rPr>
                <w:color w:val="000000"/>
                <w:sz w:val="24"/>
                <w:szCs w:val="24"/>
              </w:rPr>
              <w:t>Подведение итогов дня, уход домой.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мероприятий по реализации программы</w:t>
      </w:r>
    </w:p>
    <w:p>
      <w:pPr>
        <w:pStyle w:val="Normal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6"/>
        <w:gridCol w:w="6064"/>
        <w:gridCol w:w="1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92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6 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рганизационная часть. Техника безопасности. Беседа по ПДД «Безопасность во время пути в лагерь, из лагеря, правила поведения во время экскурсий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накомство с лагерем, с планом работы, подготовка к открытию лагеря. Игры на воздухе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асфальте: «Мое лето»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раздник «Открытие лагеря»: презентации мастерских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Г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.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 С.В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жский П.А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03.06.16 г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: «Бумажные чудеса», «Умелые ручки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портивно-интеллектуальная игра «Кто сильнее, кто быстрее, кто умн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а: Профилактика лесных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еседа: Правила поведения на вод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Г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.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 С.В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жский П.А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16 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бота в мастерских: «Самоделкино», 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«Разноцветная палитра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знавательно-сюжетно – ролевая игра «В поисках радуги»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гры на свежем воздух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Г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.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 С.В</w:t>
            </w:r>
          </w:p>
          <w:p>
            <w:pPr>
              <w:pStyle w:val="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жский П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16 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  «Бумажные чудеса», «Умелые ручки»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нкурсно - игровая программа «Мисс лагер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Г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.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 С.В</w:t>
            </w:r>
          </w:p>
          <w:p>
            <w:pPr>
              <w:pStyle w:val="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жский П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16 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2. Работа в мастерских: «Самоделкино», 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«Разноцветная палитра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портивная игра «Остров Спортландия»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курс рисунков «Герой моего време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Г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.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 С.В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жский П.А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16 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: Бумажные чудеса», «Умелые ручки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знавательно-сюжетно – ролевая игра «Путешествие в страну сказок»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курс масок из бума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Г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.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 С.В</w:t>
            </w:r>
          </w:p>
          <w:p>
            <w:pPr>
              <w:pStyle w:val="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жский П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16 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2. Работа в мастерских: «Самоделкино», 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«Разноцветная палитра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Интеллектуальная игра «Пойми меня» 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гры на свежем воздух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Г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.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 С.В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жский П.А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16 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: Бумажные чудеса», «Умелые ручки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портивный праздник «Встреча на острове чудес»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гры на воздухе: «горячая картошка», «третий лишний» и т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Г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.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 С.В</w:t>
            </w:r>
          </w:p>
          <w:p>
            <w:pPr>
              <w:pStyle w:val="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жский П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16 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2. Работа в мастерских: «Самоделкино», 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«Разноцветная палитра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теллектуальная игра «Угадай мелодию»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гры на свежем воздух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Г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.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 С.В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жский П.А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16 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: Бумажные чудеса», «Умелые ручки», «Самоделкино», «Разноцветная палитра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резентация «Мой лагерь!». 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. Награждение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Г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.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 С.В</w:t>
            </w:r>
          </w:p>
          <w:p>
            <w:pPr>
              <w:pStyle w:val="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жский П.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before="30" w:after="3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54:00Z</dcterms:created>
  <dc:creator>User</dc:creator>
  <dc:description/>
  <cp:keywords/>
  <dc:language>en-US</dc:language>
  <cp:lastModifiedBy>Гыук</cp:lastModifiedBy>
  <cp:lastPrinted>2015-09-07T23:43:00Z</cp:lastPrinted>
  <dcterms:modified xsi:type="dcterms:W3CDTF">2015-09-07T19:50:00Z</dcterms:modified>
  <cp:revision>97</cp:revision>
  <dc:subject/>
  <dc:title/>
</cp:coreProperties>
</file>