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150"/>
        <w:jc w:val="center"/>
        <w:rPr/>
      </w:pPr>
      <w:r>
        <w:rPr>
          <w:color w:val="333333"/>
        </w:rPr>
        <w:t xml:space="preserve">Отчет по мероприятиям профильного лагеря декоративно – прикладного вида творчества «Путешествие по тропинкам мастерства» </w:t>
      </w:r>
      <w:r>
        <w:rPr/>
        <w:t>МБОУ ДО ЦТ г. Питкяранта</w:t>
      </w:r>
    </w:p>
    <w:p>
      <w:pPr>
        <w:pStyle w:val="Normal"/>
        <w:shd w:fill="FFFFFF" w:val="clear"/>
        <w:spacing w:lineRule="atLeast" w:line="285" w:before="0" w:after="150"/>
        <w:jc w:val="center"/>
        <w:rPr/>
      </w:pPr>
      <w:r>
        <w:rPr/>
        <w:t>(02,06-16.06.2017г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мероприя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02.06.17 г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Организационная часть. Техника безопасности. Беседа по ПДД «Безопасность во время пути в лагерь, из лагеря, правила поведения во время экскурсий», беседа и тренировочное занятие  по «Антитеррористической защищенности и пожарной безопасности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 Беседа: Правила поведение на воде со старшим инспектором  </w:t>
            </w:r>
            <w:r>
              <w:rPr>
                <w:color w:val="000000"/>
              </w:rPr>
              <w:t>ГИМС МЧС Абросимовым А.В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Знакомство с лагерем, с планом работы, подготовка к открытию лагеря. Игры на воздухе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Конкурс рисунков на асфальте: «Детский мир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раздник «Открытие лагеря»: презентации мастерских. </w:t>
            </w:r>
          </w:p>
          <w:p>
            <w:pPr>
              <w:pStyle w:val="1"/>
              <w:suppressAutoHyphens w:val="tru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Игры на воздух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05.06.17 г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: «Разноцветная палитра», «Волшебный дизайн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портивно-интеллектуальная игра «Веселый экспресс»</w:t>
            </w:r>
          </w:p>
          <w:p>
            <w:pPr>
              <w:pStyle w:val="Normal"/>
              <w:rPr/>
            </w:pPr>
            <w:r>
              <w:rPr/>
              <w:t>4. Беседа: Профилактика лесных пожаров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есед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правилам дорожного движения: «Соблюдение ПДД. Безопасные пути к месту лагеря», «БДД пешеходов и велосипедистов», «Знаки дорожного движения» со старшим  инспектором ОГИБДД ОМВД России по Питкярантскому району  Васильевым А.Г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Интеллектуальная игра «Самый-самы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06.06.17 г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: «Мастерица», «Радужный мир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ионербол (соревнование среди отрядов)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Театрализованная сказка 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гры на свежем воздух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07.06.17 г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  «Бумажные чудеса», «Умелые ручки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портивная игра «Веселая эстафета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портивная викторина</w:t>
            </w:r>
          </w:p>
          <w:p>
            <w:pPr>
              <w:pStyle w:val="1"/>
              <w:suppressAutoHyphens w:val="tru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гры на свежем воздух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17 г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: «Мастерица», «Радужный мир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портивная игра «Спортивный час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курс «Лучший тканный половик»  (Арт -ткачество, изобразительная деятельность)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гры на свежем воздух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17г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: мастерских  «Разноцветная палитра», «Волшебный дизайн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теллектуальная игра «Всезнайка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знавательно-сюжетно – ролевая игра «Поиск клада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гры на свежем воздухе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17 г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: «Мастерица», «Радужный мир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ионербол (соревнование среди отрядов)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ознавательно-сюжетно – ролевая игра «Форд Боярд»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гры на свежем воздух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17 г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: «Разноцветная палитра», «Волшебный дизайн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портивный праздник «Самый быстрый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икторина «В мире сказок»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гры на свежем воздух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17 г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 в мастерских: «Мастерица», «Радужный мир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ривнование среди отрядов «Мини-футбол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Интеллектуальная игра «Пойми меня»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гры на свежем воздух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17 г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итмическая зарядка.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готовка к празднику «Закрытие лагеря»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резентация «Мой лагерь!». </w:t>
            </w:r>
          </w:p>
          <w:p>
            <w:pPr>
              <w:pStyle w:val="1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. Награждение. </w:t>
            </w:r>
          </w:p>
        </w:tc>
      </w:tr>
    </w:tbl>
    <w:p>
      <w:pPr>
        <w:pStyle w:val="Normal"/>
        <w:shd w:fill="FFFFFF" w:val="clear"/>
        <w:spacing w:lineRule="atLeast" w:line="285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85"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тчет о работе профильного лагеря </w:t>
      </w:r>
      <w:r>
        <w:rPr/>
        <w:t>декоративно-прикладного вида творч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утешествие по тропинкам мастерства»</w:t>
      </w:r>
    </w:p>
    <w:p>
      <w:pPr>
        <w:pStyle w:val="Normal"/>
        <w:shd w:fill="FFFFFF" w:val="clear"/>
        <w:spacing w:lineRule="atLeast" w:line="285" w:before="0" w:after="150"/>
        <w:jc w:val="center"/>
        <w:rPr/>
      </w:pPr>
      <w:r>
        <w:rPr/>
        <w:t xml:space="preserve">МБОУ ДО ЦТ г. Питкяранта </w:t>
      </w:r>
      <w:r>
        <w:rPr>
          <w:color w:val="333333"/>
        </w:rPr>
        <w:t>(02-16.06.2017г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Название программы и плана мероприятий по организации работы лагеря. Кем и когда утверждены.</w:t>
      </w:r>
    </w:p>
    <w:p>
      <w:pPr>
        <w:pStyle w:val="Normal"/>
        <w:rPr/>
      </w:pPr>
      <w:r>
        <w:rPr/>
        <w:t>Программа профильного лагеря декоративно-прикладного вида творчества</w:t>
      </w:r>
    </w:p>
    <w:p>
      <w:pPr>
        <w:pStyle w:val="Normal"/>
        <w:rPr/>
      </w:pPr>
      <w:r>
        <w:rPr/>
        <w:t xml:space="preserve">«Путешествие по тропинкам мастерства» </w:t>
      </w:r>
      <w:r>
        <w:rPr>
          <w:b/>
        </w:rPr>
        <w:t>(</w:t>
      </w:r>
      <w:r>
        <w:rPr/>
        <w:t>возраст детей – 6,5- 14 лет;</w:t>
      </w:r>
    </w:p>
    <w:p>
      <w:pPr>
        <w:pStyle w:val="Normal"/>
        <w:rPr/>
      </w:pPr>
      <w:r>
        <w:rPr/>
        <w:t xml:space="preserve">срок реализации программы – 02 по 16 июня 2017г.)  утвержденная директором МБОУ ДО ЦТ г. Питкяранта 07.04.2017г  </w:t>
      </w:r>
    </w:p>
    <w:p>
      <w:pPr>
        <w:pStyle w:val="Normal"/>
        <w:rPr/>
      </w:pPr>
      <w:r>
        <w:rPr>
          <w:color w:val="000000"/>
        </w:rPr>
        <w:t xml:space="preserve">План мероприятий по реализации программы </w:t>
      </w:r>
      <w:r>
        <w:rPr/>
        <w:t>профильного лагеря декоративно-прикладного вида творчества «Путешествие по тропинкам мастерства».</w:t>
      </w:r>
    </w:p>
    <w:p>
      <w:pPr>
        <w:pStyle w:val="Normal"/>
        <w:rPr>
          <w:b/>
          <w:b/>
        </w:rPr>
      </w:pPr>
      <w:r>
        <w:rPr>
          <w:b/>
        </w:rPr>
        <w:t>2. Содержательная направленность лагерей:</w:t>
        <w:br/>
        <w:t>- особенности содержательной программы</w:t>
      </w:r>
    </w:p>
    <w:p>
      <w:pPr>
        <w:pStyle w:val="Normal"/>
        <w:jc w:val="both"/>
        <w:rPr/>
      </w:pPr>
      <w:r>
        <w:rPr>
          <w:shd w:fill="FFFFFF" w:val="clear"/>
        </w:rPr>
        <w:t>Программа лагеря – это логическое продолжение деятельности обучающихся в творческих объединениях декоративно-прикладного направления Центра   творчества в условиях летнего отдыха на базе профильного лагеря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Лагерь собирает детей со всех клубов, им будет предложено попробовать свои силы не только в своей сфере деятельности, но и в других мастерских, а также активно поучаствовать в спортивных, развлекательных играх, </w:t>
      </w:r>
      <w:r>
        <w:rPr/>
        <w:t xml:space="preserve">попробовать себя в роли  дизайнеров, декораторов. </w:t>
      </w:r>
      <w:r>
        <w:rPr>
          <w:color w:val="000000"/>
        </w:rPr>
        <w:t>Это поможет сделать выбор для дальнейшего обучения в том или ином клубе, или закрепить желание заниматься уже любимым делом. Самое главное здесь – романтика, игра, занятость и участие каждого, выбор дела по душе, возможность самореализоваться.</w:t>
        <w:br/>
      </w:r>
      <w:r>
        <w:rPr>
          <w:shd w:fill="FFFFFF" w:val="clear"/>
        </w:rPr>
        <w:t>Знакомство с содержанием деятельности творческих мастерских проходит в форме презентации каждого руководителя творческого объединения или студии в день открытия лагерной смены. Ребенок выбирает одну или две творческих мастерских, занятия которых посещает в течение всей смены.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>Работа в мастерских чередовалась с мероприятиями спортивного, позновательного характера, развлекательного характера, интеллектуальные игры.</w:t>
      </w:r>
    </w:p>
    <w:p>
      <w:pPr>
        <w:pStyle w:val="Style18"/>
        <w:spacing w:before="0" w:after="0"/>
        <w:jc w:val="both"/>
        <w:rPr/>
      </w:pPr>
      <w:r>
        <w:rPr/>
        <w:t>Для педагогов летний лагерь – прекрасная возможность лучше узнать своих воспитанников, познакомиться с их миром, проблемами и увлечениями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Программные мероприятия, проведенные в лагере (количество, названия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мероприятий):</w:t>
        <w:br/>
        <w:br/>
        <w:t> - художественно-эстетическое, творческая: 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стер-классы: игрушка из гофрокартона «Котик», «Зайка», Пингвин», рамка для фотографии, модный аксессуар – брошь «Ящерка», аппликация из пайеток Символ 2017 года «Петушок», нетрадиционная техника рисования «Маска Пикассо», модный аксессуар- Бандана, чехол для телефона, планшета. </w:t>
      </w:r>
    </w:p>
    <w:p>
      <w:pPr>
        <w:pStyle w:val="Normal"/>
        <w:rPr>
          <w:color w:val="000000"/>
        </w:rPr>
      </w:pPr>
      <w:r>
        <w:rPr>
          <w:color w:val="000000"/>
        </w:rPr>
        <w:t>Конкурс рисунков на асфальте: «Детский мир», конкурс «Лучший тканный половик» (Арт - ткачество, изобразительная деятельность)</w:t>
      </w:r>
    </w:p>
    <w:p>
      <w:pPr>
        <w:pStyle w:val="Normal"/>
        <w:rPr>
          <w:color w:val="000000"/>
        </w:rPr>
      </w:pPr>
      <w:r>
        <w:rPr>
          <w:color w:val="000000"/>
        </w:rPr>
        <w:t>Выставка «Путешествие по тропинкам мастер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культурно- развлекательная: 3</w:t>
      </w:r>
    </w:p>
    <w:p>
      <w:pPr>
        <w:pStyle w:val="Normal"/>
        <w:rPr>
          <w:color w:val="000000"/>
        </w:rPr>
      </w:pPr>
      <w:r>
        <w:rPr>
          <w:color w:val="000000"/>
        </w:rPr>
        <w:t>Игры на знакомство «Как тебя зовут?», праздник «Открытие лагеря»: презентации мастерских: «Проект дизайнерской работы лагеря»,  праздник «Закрытие лагеря: демонстрация творческих работ»</w:t>
      </w:r>
    </w:p>
    <w:p>
      <w:pPr>
        <w:pStyle w:val="Normal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- интеллектуальная, познавательная: 8</w:t>
      </w:r>
    </w:p>
    <w:p>
      <w:pPr>
        <w:pStyle w:val="Normal"/>
        <w:rPr>
          <w:color w:val="000000"/>
        </w:rPr>
      </w:pPr>
      <w:r>
        <w:rPr>
          <w:color w:val="000000"/>
        </w:rPr>
        <w:t>Интеллектуальная игра «Самый-самый», театрализованная сказка, спортивная викторина, интеллектуальная игра «Всезнайка», познавательно-сюжетно ролевая игра «Поиск клада», познавательно-сюжетно ролевая игра «Форд-Боярд», викторина «В мире сказок», интеллектуальная игра «Пойми мен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- гражданско-патриотическая, военно-патриотическая: 1</w:t>
      </w:r>
    </w:p>
    <w:p>
      <w:pPr>
        <w:pStyle w:val="Normal"/>
        <w:rPr>
          <w:color w:val="000000"/>
        </w:rPr>
      </w:pPr>
      <w:r>
        <w:rPr>
          <w:color w:val="000000"/>
        </w:rPr>
        <w:t>Беседа по правилам дорожного дви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  </w:t>
      </w:r>
      <w:r>
        <w:rPr>
          <w:b/>
          <w:color w:val="000000"/>
        </w:rPr>
        <w:t>-здоровый образ жизни, обеспечение безопасности жизнедеятельности: 6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-интеллектуальная игра «Веселый экспресс», пионербол (соревнование среди отрядов), спортивная игра «Веселая эстафета», спортивная игра «Спортивный час», спортивный праздник «Самый быстрый», соревнование среди отрядов «Мини-футбол»</w:t>
      </w:r>
    </w:p>
    <w:p>
      <w:pPr>
        <w:pStyle w:val="1"/>
        <w:rPr/>
      </w:pPr>
      <w:r>
        <w:rPr/>
        <w:br/>
      </w:r>
      <w:r>
        <w:rPr>
          <w:b/>
          <w:sz w:val="24"/>
          <w:szCs w:val="24"/>
        </w:rPr>
        <w:t> - формирование толерантности: 1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Беседа «Законы лагер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285" w:before="0" w:after="15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Начальник лагеря                                          О.Г.Кузнецова </w:t>
      </w:r>
    </w:p>
    <w:p>
      <w:pPr>
        <w:pStyle w:val="Normal"/>
        <w:shd w:fill="FFFFFF" w:val="clear"/>
        <w:spacing w:lineRule="atLeast" w:line="285" w:before="0" w:after="150"/>
        <w:rPr/>
      </w:pPr>
      <w:r>
        <w:rPr>
          <w:b w:val="false"/>
          <w:bCs w:val="false"/>
          <w:color w:val="333333"/>
        </w:rPr>
        <w:t>16 июня 2017 года</w:t>
      </w: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Текст1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46:00Z</dcterms:created>
  <dc:creator>User</dc:creator>
  <dc:description/>
  <dc:language>en-US</dc:language>
  <cp:lastModifiedBy>ЦДТ</cp:lastModifiedBy>
  <cp:lastPrinted>2015-09-17T20:05:00Z</cp:lastPrinted>
  <dcterms:modified xsi:type="dcterms:W3CDTF">2017-06-15T10:54:00Z</dcterms:modified>
  <cp:revision>32</cp:revision>
  <dc:subject/>
  <dc:title/>
</cp:coreProperties>
</file>