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Отчет о деятельности профильного лагеря</w:t>
      </w:r>
    </w:p>
    <w:p>
      <w:pPr>
        <w:pStyle w:val="Normal"/>
        <w:shd w:fill="FFFFFF" w:val="clear"/>
        <w:spacing w:lineRule="atLeast" w:line="285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декоративно-прикладного вида творчества</w:t>
      </w:r>
    </w:p>
    <w:p>
      <w:pPr>
        <w:pStyle w:val="Normal"/>
        <w:shd w:fill="FFFFFF" w:val="clear"/>
        <w:spacing w:lineRule="atLeast" w:line="285" w:before="0" w:after="15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b/>
          <w:color w:val="000000"/>
        </w:rPr>
        <w:t xml:space="preserve">«Путешествие по тропинкам мастерства» </w:t>
      </w:r>
      <w:r>
        <w:rPr>
          <w:b/>
        </w:rPr>
        <w:t>МБОУ ДО ЦТ г. Питкяран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На базе Центра  творчества с 02 по 16 июня 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2017 года работал профильный лагерь </w:t>
      </w:r>
      <w:r>
        <w:rPr>
          <w:color w:val="000000"/>
        </w:rPr>
        <w:t>декоративно-прикладного вида творчества «Путешествие по тропинкам мастерства». Лагерь послужил логическим продолжением деятельности обучающихся в творческих объединениях декоративно-прикладного направления в условиях летнего отдыха.</w:t>
      </w:r>
      <w:r>
        <w:rPr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Деятельность лагеря во всех ее формах способствовала всестороннему развитию личности ребенка, направлена на развитие его творческих способностей и организации активного отдыха. Работа в лагере велась по составленному распорядку дня с  9-00 до 14-30 согласно плану мероприятий.</w:t>
      </w:r>
      <w:r>
        <w:rPr>
          <w:color w:val="000000"/>
        </w:rPr>
        <w:t xml:space="preserve"> Продолжительность смены лагеря составила 10 дн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StrongEmphasis"/>
          <w:b w:val="false"/>
          <w:color w:val="000000"/>
        </w:rPr>
        <w:t>В лагере было 20 детей в возрасте от 6,5 до 16 лет, все являлись обучающимися клубов Центра («Умелые ручки», «Биссероплетение», «Квиллинг», «НТМ», «Ступеньки», «Игрушка», «Юный художник», «Я и мир вокруг меня»). Из  них 2 обучающихся  из малоимущих  семей, 1 под опекой и 1 обучающийся из неполной семьи. Каждый обучающийся лагеря был застрахован и имел медицинский допуск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Начальник лагеря – педагог дополнительного образования высшей квалификационной  категории  Кузнецова О.Г. , среднее специальное образовани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Воспитатели: педагоги дополнительного образования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мирнова О.В - соответствие занимательной должности, высшее профессиональное образов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Щербакова А.А - соответствие занимательной должности, среднее профессиональное образова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Филатова Е.М.,. – первая квалификационная категория, среднее профессиональное образование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Дорохова С.В –первая квалификационная категория, среднее - специальное образов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Цель лагеря заключалась в создании благоприятных условий для привлечения детей к организации активного отдыха, </w:t>
      </w:r>
      <w:r>
        <w:rPr>
          <w:shd w:fill="FFFFFF" w:val="clear"/>
        </w:rPr>
        <w:t xml:space="preserve">развитие творческих способностей дете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Задачи лагер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обеспечить занятость детей и подро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риобрести и совершенствовать знания, умения, навыки в декоративно-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кладном и изобразительном творчеств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знакомство с новыми видами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еятельности:   Квиллинг, дизайн и оформление изде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color w:val="000000"/>
        </w:rPr>
        <w:t xml:space="preserve">- включить каждого ребенка в активную познавательную и развлекательную 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   </w:t>
      </w:r>
      <w:r>
        <w:rPr>
          <w:rStyle w:val="Appleconvertedspace"/>
          <w:color w:val="000000"/>
        </w:rPr>
        <w:t xml:space="preserve">деятельность; 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</w:rPr>
        <w:t xml:space="preserve">            </w:t>
      </w:r>
      <w:r>
        <w:rPr>
          <w:color w:val="000000"/>
        </w:rPr>
        <w:t>- организовать разнообразные формы досугов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color w:val="000000"/>
        </w:rPr>
        <w:t>- способствовать сохранению и укреплению здоровья детей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</w:rPr>
        <w:t xml:space="preserve">- </w:t>
      </w:r>
      <w:r>
        <w:rPr/>
        <w:t>воспитывать интерес и любовь к творчеству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Для отдыха детей были выделены два учебных кабинета, для массовых мероприятий – выставочный зал, площадка на территории Центра. Первый день лагеря начался с комплекса игр на знакомство, после чего ребята разделились на 2 отряда: «</w:t>
        <w:tab/>
        <w:t>Чемпионы», «Муравьишки».  </w:t>
      </w:r>
      <w:r>
        <w:rPr/>
        <w:t xml:space="preserve">Отрядам было предложено </w:t>
      </w:r>
      <w:r>
        <w:rPr>
          <w:rStyle w:val="StrongEmphasis"/>
          <w:b w:val="false"/>
          <w:color w:val="000000"/>
        </w:rPr>
        <w:t xml:space="preserve">придумать названия, девиз, символ и изобразить все на ватмане в красочном оформлени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Знакомство с содержанием деятельности творческих мастерских проходила в форме презентации изделий в день открытия лагеря. Педагоги познакомили детей с предстоящими темами мастер – классов.</w:t>
      </w:r>
    </w:p>
    <w:p>
      <w:pPr>
        <w:pStyle w:val="1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В рамках лагеря работало 4 мастерских: </w:t>
      </w:r>
      <w:r>
        <w:rPr>
          <w:color w:val="000000"/>
          <w:sz w:val="24"/>
          <w:szCs w:val="24"/>
        </w:rPr>
        <w:t>«Разноцветная палитра», «Волшебный дизайн», «Мастерица»,   «Радужный мир»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Дети изготовляли сувениры на память: Игрушки из гофрокартона «Котик», «Зайка», Пингвин» ( техника квиллинг), рамку для фотографии  (технике квиллинг), модный аксессуар – брошь «Ящерка» (бисероплетение), аппликацию из пайеток символ 2017 года «Петушок», «Маску Пиккассо» (нетрадиционная техника рисования), Модный аксессуар – Бандана (техника: печать по ткани с помощью трафарета и штампа), Чехол для телефона, планшета (техника: печать по ткани с помощью трафарета и штампа)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В каждой мастерской ребенок мог реализовать свои творческие возможности. Деятельность в мастерских осуществлялась на протяжении всего лагеря. </w:t>
      </w:r>
      <w:r>
        <w:rPr>
          <w:color w:val="000000"/>
          <w:shd w:fill="FFFFFF" w:val="clear"/>
        </w:rPr>
        <w:t>Занятия проводятся 5 раз в неделю по 1-2 часу на основе разработанных учебно-тематических планов, которые могут варьироваться в зависимости от готовности к ним воспитанников.</w:t>
      </w:r>
      <w:r>
        <w:rPr>
          <w:color w:val="000000"/>
        </w:rPr>
        <w:t xml:space="preserve"> </w:t>
      </w:r>
      <w:r>
        <w:rPr/>
        <w:t>Обучение осуществлялось по принципу теория – практика, то есть все теоретические знания обучающихся лагеря в этот же день закреплялись на практик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/>
        <w:t xml:space="preserve">Каждый день мы начинали с утренней зарядки, которая задавала ритм и тональность предстоящему дню: здесь объявляли план на день,  давали индивидуальные поручения по отрядам. В конце дня на общем сборе подводили итоги прожитого дня. </w:t>
      </w:r>
      <w:r>
        <w:rPr>
          <w:color w:val="000000"/>
        </w:rPr>
        <w:t>Постоянно осуществлялся контроль над соблюдением личной гигиены детьми до и после приема пищ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/>
        <w:t xml:space="preserve">В первый день лагеря была проведена беседа по правилам дорожного движения: «Соблюдения ПДД. Безопасные пути к месту лагеря» и инструктаж по технике безопасности. </w:t>
      </w:r>
    </w:p>
    <w:p>
      <w:pPr>
        <w:pStyle w:val="Normal"/>
        <w:rPr>
          <w:color w:val="000000"/>
        </w:rPr>
      </w:pPr>
      <w:r>
        <w:rPr/>
        <w:t xml:space="preserve">В ходе лагерной смены проведены беседы: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Беседа и тренировочное занятие по «Антитеррористической защищенности и пожарной безопасности»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Беседа по правилам поведения на воде с старшим инспектором ГИМС МЧС Абросимовым А.В</w:t>
      </w:r>
    </w:p>
    <w:p>
      <w:pPr>
        <w:pStyle w:val="Normal"/>
        <w:spacing w:lineRule="auto" w:line="360"/>
        <w:rPr/>
      </w:pPr>
      <w:r>
        <w:rPr/>
        <w:t>Беседа: Профилактика лесных пожаров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color w:val="000000"/>
        </w:rPr>
        <w:t xml:space="preserve">Беседа </w:t>
      </w:r>
      <w:r>
        <w:rPr/>
        <w:t xml:space="preserve"> по правилам дорожного движения: «Соблюдение ПДД. Безопасные пути к месту лагеря», «БДД пешеходов и велосипедистов», «Знаки дорожного движения» со старшим  инспектором ОГИБДД ОМВД России по Питкярантскому району  Васильевым А.Г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Работа в мастерских чередовалась с мероприятиями спортивного, интеллектуального и познавательно-сюжетного.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t>В лагере использовались следующие формы работы: спортивные игры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портивно-интеллектуальная игра «Веселый экспресс», пионербол (соревнование среди отрядов), спортивная игра «Веселая эстафета», спортивная игра «Спортивный час», спортивный праздник «Самый быстрый», соревнование среди отрядов «Мини-футбол»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Познавательно сюжетно-ролевые игры: </w:t>
      </w:r>
      <w:r>
        <w:rPr>
          <w:color w:val="000000"/>
        </w:rPr>
        <w:t>Интеллектуальная игра «Самый-самый», театрализованная сказка, спортивная викторина, интеллектуальная игра «Всезнайка», познавательно-сюжетно ролевая игра «Поиск клада», познавательно-сюжетно ролевая игра «Форд-Боярд», викторина «В мире сказок», интеллектуальная игра «Пойми меня»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последний день в выставочном зале  была организована  выставка творческих работ ребят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се обучающиеся справились успешно с работой в мастерских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заключительный день лагеря была проведена торжественная линейка с награждением обучающихся за активное участие в жизни лагеря. Незабываемое впечатление осталось у ребят о проведенном времени в профильном лагере. Они многое узнали, многому научились. Педагоги всегда учитывали интересы ребят, но все предложенное детям очень нравилось. Работа в лагере получилась увлекательной, т. к. проводилась в занимательных и разнообразных форма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В ходе лагеря поставленные цели и задачи были реализован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тчет составил начальник лагеря Кузнецова О.Г___________________________________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5"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  <w:t>Приложение №2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детей, находящихся в трудной жизненн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61"/>
        <w:gridCol w:w="796"/>
        <w:gridCol w:w="1225"/>
        <w:gridCol w:w="670"/>
        <w:gridCol w:w="1136"/>
        <w:gridCol w:w="775"/>
        <w:gridCol w:w="1535"/>
        <w:gridCol w:w="222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ц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на уче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многодетные, неполные, безработные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профильн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– неполная сем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01:00Z</dcterms:created>
  <dc:creator>User</dc:creator>
  <dc:description/>
  <cp:keywords/>
  <dc:language>en-US</dc:language>
  <cp:lastModifiedBy>ЦДТ</cp:lastModifiedBy>
  <cp:lastPrinted>2015-09-17T21:14:00Z</cp:lastPrinted>
  <dcterms:modified xsi:type="dcterms:W3CDTF">2017-06-14T11:12:00Z</dcterms:modified>
  <cp:revision>34</cp:revision>
  <dc:subject/>
  <dc:title/>
</cp:coreProperties>
</file>