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«Об оплате труда работников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БОУ ДО ЦТ г.Питкяранта»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Принято протоколом общего собрания работников МБОУ ДО ЦТ г.Питкяранта</w:t>
            </w:r>
          </w:p>
          <w:p>
            <w:pPr>
              <w:pStyle w:val="Style22"/>
              <w:rPr/>
            </w:pPr>
            <w:r>
              <w:rPr/>
              <w:t>от «____» ________ 2015 года</w:t>
            </w:r>
          </w:p>
          <w:p>
            <w:pPr>
              <w:pStyle w:val="Style22"/>
              <w:rPr/>
            </w:pPr>
            <w:r>
              <w:rPr/>
              <w:t>Согласовано: Председатель профкома</w:t>
            </w:r>
          </w:p>
          <w:p>
            <w:pPr>
              <w:pStyle w:val="Style22"/>
              <w:rPr/>
            </w:pPr>
            <w:r>
              <w:rPr/>
              <w:t>_____________ Н.И. Дмитриев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Style22"/>
              <w:jc w:val="right"/>
              <w:rPr/>
            </w:pPr>
            <w:r>
              <w:rPr/>
              <w:t>Директор МБОУ ДО ЦТ г. Питкяранта</w:t>
            </w:r>
          </w:p>
          <w:p>
            <w:pPr>
              <w:pStyle w:val="Style22"/>
              <w:jc w:val="right"/>
              <w:rPr/>
            </w:pPr>
            <w:r>
              <w:rPr/>
              <w:t>_________ Е.В. Баранова</w:t>
            </w:r>
          </w:p>
          <w:p>
            <w:pPr>
              <w:pStyle w:val="Style22"/>
              <w:jc w:val="right"/>
              <w:rPr/>
            </w:pPr>
            <w:r>
              <w:rPr/>
              <w:t>«___» _______ 2015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     о распределении стимулирующей части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а оплаты труда 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ников</w:t>
        <w:br/>
        <w:t xml:space="preserve">          Муниципального бюджетного образовательного учреждения 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Центр  творчества г.Питкяранта  Республики Карелия»</w:t>
        <w:br/>
      </w:r>
      <w:r>
        <w:rPr>
          <w:rFonts w:cs="Verdana" w:ascii="Verdana" w:hAnsi="Verdana"/>
          <w:color w:val="000000"/>
        </w:rPr>
        <w:br/>
        <w:br/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кярант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</w:p>
    <w:p>
      <w:pPr>
        <w:pStyle w:val="Style19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LineNumbers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9"/>
        <w:suppressLineNumbers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Style19"/>
        <w:numPr>
          <w:ilvl w:val="1"/>
          <w:numId w:val="1"/>
        </w:numPr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на основании Постановления главы администрации Питкярантского муниципального района от 23.12.2008 года №  1057-н и вводится с целью усиления материальной заинтересованности педагогов и руководителя в обеспечении результатов деятельности ОУ, повышении качества образовательного и воспитательного процессов, развитии творческой активности и инициативы.</w:t>
      </w:r>
    </w:p>
    <w:p>
      <w:pPr>
        <w:pStyle w:val="Style19"/>
        <w:numPr>
          <w:ilvl w:val="1"/>
          <w:numId w:val="1"/>
        </w:numPr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спределении стимулирующей части фонда оплаты труда педагогических работников Муниципального бюджетного  образовательного учреждения дополнительного образования «Центр творчества г. Питкяранта Республики Карелия» (МБОУ ДО ЦТ г.Питкяранта) действует с 1 октября 2015г.      </w:t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Style19"/>
        <w:suppressLineNumbers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   Система    стимулирующих    выплат    педагогам ДОД</w:t>
      </w:r>
    </w:p>
    <w:p>
      <w:pPr>
        <w:pStyle w:val="Style19"/>
        <w:suppressLineNumbers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2.1. </w:t>
      </w:r>
      <w:r>
        <w:rPr>
          <w:bCs/>
        </w:rPr>
        <w:t>Стимулирующие выплаты педагогам образовательного учреждения (далее – педагог) являются формой поощрения педагогов за результативность и высокое качество труда, выраженное в индивидуальных учебных и внеучебных достижениях обучающихся 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2.2. Стимулирующие выплаты педагогам производятся из фонда стимулирования, являющегося составной частью фонда оплаты труда образовательного учреждения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На фонд стимулирования предусматривается до 40% средств фонда оплаты труда образовательного учреждения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/>
      </w:pPr>
      <w:r>
        <w:rPr>
          <w:bCs/>
        </w:rPr>
        <w:t xml:space="preserve">2.3.  Стимулирующие выплаты педагогу устанавливаются </w:t>
      </w:r>
      <w:r>
        <w:rPr>
          <w:color w:val="000000"/>
        </w:rPr>
        <w:t xml:space="preserve">по итогам его профессиональной деятельности за каждое полугодие на основании приказа руководителя образовательного учреждения  по решению комиссии по распределению стимулирующих выплат, </w:t>
      </w:r>
      <w:r>
        <w:rPr>
          <w:bCs/>
        </w:rPr>
        <w:t>в пределах фонда стимулирования. ( Приложение 1 «Критерии, отражающие качество профессиональной деятельности педагога дополнительного образования» к настоящему Положению о распределении стимулирующей части фонда оплаты труда работников МБОУ ДО ЦТ г.Питкяранта)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Установленная сумма стимулирующих выплат выплачивается ежемесячно в течение следующего полугодия.</w:t>
      </w:r>
    </w:p>
    <w:p>
      <w:pPr>
        <w:pStyle w:val="Style19"/>
        <w:suppressLineNumbers/>
        <w:tabs>
          <w:tab w:val="clear" w:pos="708"/>
          <w:tab w:val="left" w:pos="405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   Система    стимулирующих   выплат   педагогам  включает  поощрительные   выплаты  за качество, интенсивность и высокие  результаты труда, премиальные выплаты. ( Приложение 2</w:t>
      </w:r>
      <w:r>
        <w:rPr>
          <w:bCs/>
          <w:sz w:val="24"/>
          <w:szCs w:val="24"/>
        </w:rPr>
        <w:t xml:space="preserve"> к настоящему Положению «О распределении стимулирующей части фонда оплаты труда работников МБОУ ДО ЦТ г.Питкяранта»</w:t>
      </w:r>
      <w:r>
        <w:rPr>
          <w:color w:val="000000"/>
          <w:sz w:val="24"/>
          <w:szCs w:val="24"/>
        </w:rPr>
        <w:t>)</w:t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  <w:shd w:fill="auto" w:val="clear"/>
        </w:rPr>
        <w:t>Выплаты могут устанавливаться в процентном отношении или в фиксированном размере.</w:t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  </w:t>
      </w:r>
      <w:r>
        <w:rPr>
          <w:color w:val="000000"/>
          <w:sz w:val="24"/>
          <w:szCs w:val="24"/>
        </w:rPr>
        <w:t xml:space="preserve">2.6.  Положение   образовательного  учреждения  о стимулирующих    выплатах   утверждается   руководителем   </w:t>
      </w:r>
      <w:r>
        <w:rPr>
          <w:bCs/>
          <w:color w:val="000000"/>
          <w:sz w:val="24"/>
          <w:szCs w:val="24"/>
        </w:rPr>
        <w:t>МБОУ ДО ЦТ г.Питкяранта</w:t>
      </w:r>
      <w:r>
        <w:rPr>
          <w:color w:val="000000"/>
          <w:sz w:val="24"/>
          <w:szCs w:val="24"/>
        </w:rPr>
        <w:t>,  согласовывается с Общим собранием работников  и   выборным профсоюзным  органом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  </w:t>
      </w:r>
      <w:r>
        <w:rPr>
          <w:color w:val="000000"/>
          <w:sz w:val="24"/>
          <w:szCs w:val="24"/>
        </w:rPr>
        <w:br/>
        <w:t>  2.7. Распределение стимулирующих выплат входит в компетенцию комиссии по распределению стимулирующих надбавок: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 xml:space="preserve">рассмотрение     представленной     руководителем     </w:t>
      </w:r>
      <w:r>
        <w:rPr>
          <w:bCs/>
          <w:color w:val="000000"/>
          <w:sz w:val="24"/>
          <w:szCs w:val="24"/>
        </w:rPr>
        <w:t>МБОУ ДО ЦТ г.Питкяранта</w:t>
      </w:r>
      <w:r>
        <w:rPr>
          <w:color w:val="000000"/>
          <w:sz w:val="24"/>
          <w:szCs w:val="24"/>
        </w:rPr>
        <w:t xml:space="preserve">  аналитической  информации о показателях  деятельности педагогов;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 xml:space="preserve">принятие  решения  о  соответствии  деятельности педагога требованиям Положения 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bCs/>
          <w:color w:val="000000"/>
          <w:sz w:val="24"/>
          <w:szCs w:val="24"/>
        </w:rPr>
        <w:t>МБОУ ДО ЦТ г.Питкяранта</w:t>
      </w:r>
      <w:r>
        <w:rPr>
          <w:color w:val="000000"/>
          <w:sz w:val="24"/>
          <w:szCs w:val="24"/>
        </w:rPr>
        <w:t xml:space="preserve"> о стимулирующих  выплатах.</w:t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8. Заседание  комиссии по распределению стимулирующих надбавок  оформляется протоколом, который  подписывается всеми членами комиссии.</w:t>
      </w:r>
    </w:p>
    <w:p>
      <w:pPr>
        <w:pStyle w:val="Style19"/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br/>
        <w:t xml:space="preserve"> 2.9.   Протокол  комиссии  направляется  руководителю  </w:t>
      </w:r>
      <w:r>
        <w:rPr>
          <w:bCs/>
          <w:color w:val="000000"/>
          <w:sz w:val="24"/>
          <w:szCs w:val="24"/>
        </w:rPr>
        <w:t>МБОУ ДО ЦТ г.Питкяранта</w:t>
      </w:r>
      <w:r>
        <w:rPr>
          <w:color w:val="000000"/>
          <w:sz w:val="24"/>
          <w:szCs w:val="24"/>
        </w:rPr>
        <w:t xml:space="preserve"> для издания  приказа о  производстве   стимулирующих выплат.</w:t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10.  В течение учебного года комиссия по распределению стимулирующих выплат имеет право снять выплату или изменить размер в случае:</w:t>
      </w:r>
    </w:p>
    <w:p>
      <w:pPr>
        <w:pStyle w:val="Style19"/>
        <w:numPr>
          <w:ilvl w:val="0"/>
          <w:numId w:val="2"/>
        </w:numPr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полнения соответствующей деятельности;</w:t>
      </w:r>
    </w:p>
    <w:p>
      <w:pPr>
        <w:pStyle w:val="Style19"/>
        <w:numPr>
          <w:ilvl w:val="0"/>
          <w:numId w:val="2"/>
        </w:numPr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я соответствующей деятельности на низком уровне;</w:t>
      </w:r>
    </w:p>
    <w:p>
      <w:pPr>
        <w:pStyle w:val="Style19"/>
        <w:numPr>
          <w:ilvl w:val="0"/>
          <w:numId w:val="2"/>
        </w:numPr>
        <w:suppressLineNumber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шению комиссии по распределению стимулирующих выплат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>  </w:t>
      </w:r>
    </w:p>
    <w:p>
      <w:pPr>
        <w:pStyle w:val="Style19"/>
        <w:suppressLineNumbers/>
        <w:spacing w:before="0" w:after="0"/>
        <w:jc w:val="both"/>
        <w:rPr/>
      </w:pPr>
      <w:r>
        <w:rPr>
          <w:sz w:val="24"/>
          <w:szCs w:val="24"/>
        </w:rPr>
        <w:t xml:space="preserve">3. Стимулирующие выплаты техническим работникам и администрации </w:t>
      </w:r>
      <w:r>
        <w:rPr>
          <w:bCs/>
          <w:sz w:val="24"/>
          <w:szCs w:val="24"/>
        </w:rPr>
        <w:t>МБОУ ДО ЦТ г.Питкяранта</w:t>
      </w:r>
      <w:r>
        <w:rPr>
          <w:sz w:val="24"/>
          <w:szCs w:val="24"/>
        </w:rPr>
        <w:t xml:space="preserve"> устанавливаются в виде премиальных выплат по итогам их профессиональной деятельности ежемесячно.</w:t>
      </w:r>
      <w:r>
        <w:rPr/>
        <w:t xml:space="preserve"> </w:t>
      </w:r>
      <w:r>
        <w:rPr>
          <w:color w:val="000000"/>
          <w:sz w:val="24"/>
          <w:szCs w:val="24"/>
        </w:rPr>
        <w:t>( Приложение 2</w:t>
      </w:r>
      <w:r>
        <w:rPr>
          <w:bCs/>
          <w:sz w:val="24"/>
          <w:szCs w:val="24"/>
        </w:rPr>
        <w:t xml:space="preserve"> к настоящему Положению «О распределении стимулирующей части фонда оплаты труда работников МБОУ ДО ЦТ г.Питкяранта»</w:t>
      </w:r>
      <w:r>
        <w:rPr>
          <w:color w:val="000000"/>
          <w:sz w:val="24"/>
          <w:szCs w:val="24"/>
        </w:rPr>
        <w:t>)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О распреде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БОУ ДО ЦТ г.Питкяра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, отражающие качество профессиональной деятельности педагога дополните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Критерий  1. Результативность образовательной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аксимальный балл – </w:t>
      </w:r>
      <w:r>
        <w:rPr>
          <w:b/>
        </w:rPr>
        <w:t>14</w:t>
      </w:r>
      <w:r>
        <w:rPr/>
        <w:t>)</w:t>
      </w:r>
    </w:p>
    <w:tbl>
      <w:tblPr>
        <w:tblW w:w="80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32"/>
        <w:gridCol w:w="14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ебных часов, приходящихся на одного обучающегося(группу):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значению прошлого полугодия</w:t>
            </w:r>
          </w:p>
          <w:p>
            <w:pPr>
              <w:pStyle w:val="Normal"/>
              <w:snapToGrid w:val="false"/>
              <w:rPr/>
            </w:pPr>
            <w:r>
              <w:rPr/>
              <w:t>больше значения прошлого полугод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зовых мест, занятых обучающимися в творческих конкурсах, фестивалях, соревнованиях, в конкурсах социальных проектов и др на муниципальном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призовых мест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зовых мест, занятых обучающимися в творческих конкурсах, фестивалях, соревнованиях, в конкурсах социальных проектов и др на республиканском, региональном уровне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призовых мест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зовых мест, занятых обучающимися в творческих конкурсах, фестивалях, соревнованиях, в конкурсах социальных проектов и др на всероссийском и международном 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призовых мест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наполняемости групп Уставу: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количественному значению</w:t>
            </w:r>
          </w:p>
          <w:p>
            <w:pPr>
              <w:pStyle w:val="Normal"/>
              <w:snapToGrid w:val="false"/>
              <w:rPr/>
            </w:pPr>
            <w:r>
              <w:rPr/>
              <w:t>больше установленного знач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осещения учебных занятий обучающимися в течение полугодия: (по данным по проверке посещаемости)</w:t>
            </w:r>
          </w:p>
          <w:p>
            <w:pPr>
              <w:pStyle w:val="Normal"/>
              <w:snapToGrid w:val="false"/>
              <w:rPr/>
            </w:pPr>
            <w:r>
              <w:rPr/>
              <w:t>90% и более</w:t>
            </w:r>
          </w:p>
          <w:p>
            <w:pPr>
              <w:pStyle w:val="Normal"/>
              <w:snapToGrid w:val="false"/>
              <w:rPr/>
            </w:pPr>
            <w:r>
              <w:rPr/>
              <w:t>90-7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мер безопасности, техники безопасности(наличие инструкций в кабинетах на видном месте, проведение инструктажа), проведение бесед по ПДД, пожарной безопасности, отсутствие трав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итерий 2. Методическая работа педаго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аксимальный балл – </w:t>
      </w:r>
      <w:r>
        <w:rPr>
          <w:b/>
        </w:rPr>
        <w:t>10</w:t>
      </w:r>
      <w:r>
        <w:rPr/>
        <w:t>)</w:t>
      </w:r>
    </w:p>
    <w:tbl>
      <w:tblPr>
        <w:tblW w:w="80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80"/>
        <w:gridCol w:w="14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частных авторских методик активации и мотивации учебно-познавательной деятельности учащихся, образовательных програм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количественных и качественных методов оценивания учебных достижений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педагогических и методических советов, методических семинаров и выставках, методических объеди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ессиональных конкурсах («Учитель года» и др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 или лауреат профессионального конкурс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. Самообраз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3. Обеспечение учебно-воспитательного процесса клубов, кружков, студий</w:t>
      </w:r>
    </w:p>
    <w:p>
      <w:pPr>
        <w:pStyle w:val="Normal"/>
        <w:jc w:val="right"/>
        <w:rPr/>
      </w:pPr>
      <w:r>
        <w:rPr/>
        <w:t xml:space="preserve">(максимальный балл – </w:t>
      </w:r>
      <w:r>
        <w:rPr>
          <w:b/>
        </w:rPr>
        <w:t>6</w:t>
      </w:r>
      <w:r>
        <w:rPr/>
        <w:t>)</w:t>
      </w:r>
    </w:p>
    <w:tbl>
      <w:tblPr>
        <w:tblW w:w="80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74"/>
        <w:gridCol w:w="14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понсорских и родительских средств, материалов, транспорта и прочее.</w:t>
            </w:r>
          </w:p>
          <w:p>
            <w:pPr>
              <w:pStyle w:val="Normal"/>
              <w:rPr/>
            </w:pPr>
            <w:r>
              <w:rPr/>
              <w:t xml:space="preserve">Создание и содержание материального фонда для выполнения образовательной программы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бинета учебно-методическими, наглядными пособиями, таблицами, стенд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обслуживание оборудования, инструмен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4. Инновационная деятельность.</w:t>
      </w:r>
    </w:p>
    <w:p>
      <w:pPr>
        <w:pStyle w:val="Normal"/>
        <w:jc w:val="right"/>
        <w:rPr/>
      </w:pPr>
      <w:r>
        <w:rPr/>
        <w:t xml:space="preserve">(максимальный балл – </w:t>
      </w:r>
      <w:r>
        <w:rPr>
          <w:b/>
        </w:rPr>
        <w:t>10</w:t>
      </w:r>
      <w:r>
        <w:rPr/>
        <w:t>)</w:t>
      </w:r>
    </w:p>
    <w:tbl>
      <w:tblPr>
        <w:tblW w:w="80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8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внедрение инновационных образовательных технологий, в том числе  и информационно – коммуникационных технологий, в процессе обучения :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серокопий, наглядности, дидактическ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компьютеров, цифровых рамок, интерактивных досок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индивидуального плана работы с обучающимися в исследовательской и эксперимент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собственного педагогического опыта, публикация материалов, отражающих учебно – методическую и воспитательную рабо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 сет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связей с общественностью:</w:t>
            </w:r>
          </w:p>
          <w:p>
            <w:pPr>
              <w:pStyle w:val="Normal"/>
              <w:snapToGrid w:val="false"/>
              <w:rPr/>
            </w:pPr>
            <w:r>
              <w:rPr/>
              <w:t>публикации в СМИ о деятельности клуба, странички в социальных сетях, сайт клуба: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е обновление</w:t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5. Воспитательная и социальная работа.</w:t>
      </w:r>
    </w:p>
    <w:p>
      <w:pPr>
        <w:pStyle w:val="Normal"/>
        <w:jc w:val="right"/>
        <w:rPr/>
      </w:pPr>
      <w:r>
        <w:rPr/>
        <w:t xml:space="preserve">(максимальный балл – </w:t>
      </w:r>
      <w:r>
        <w:rPr>
          <w:b/>
        </w:rPr>
        <w:t>12</w:t>
      </w:r>
      <w:r>
        <w:rPr/>
        <w:t>)</w:t>
      </w:r>
    </w:p>
    <w:tbl>
      <w:tblPr>
        <w:tblW w:w="80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88"/>
        <w:gridCol w:w="1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в клуб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обучающихся: родительские собрания(протоколы); совместные мероприятия(фотоотче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ифференцированной работы с одаренными, слабоуспевающими учащимися по профилю, с детьми, находящимися под опекой,  с детьми состоящими на учете в инспекции по делам несовершеннолетним. (программа или индивидуальный маршрут талантливого обучающегося; создание возможных условий для занятий с детьми с ОВЗ и д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, походов, экскурсий, организация коллективно-творческой, проектной деятельности учащихся (фестивали, вечера и т.д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едение оздоровительных мероприятий 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учающихся, охваченных каникулярным (оздоровительным во время каникул) отдыхом:</w:t>
            </w:r>
          </w:p>
          <w:p>
            <w:pPr>
              <w:pStyle w:val="Normal"/>
              <w:snapToGrid w:val="false"/>
              <w:rPr/>
            </w:pPr>
            <w:r>
              <w:rPr/>
              <w:t>10-25% от состава клуба</w:t>
            </w:r>
          </w:p>
          <w:p>
            <w:pPr>
              <w:pStyle w:val="Normal"/>
              <w:snapToGrid w:val="false"/>
              <w:rPr/>
            </w:pPr>
            <w:r>
              <w:rPr/>
              <w:t>свыше 25% от состава клуб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мися , участвующих в творческих конкурсах, фестивалях, соревнованиях, в конкурсах социальных проектов и др на муниципальном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участников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мися , участвующих в творческих конкурсах, фестивалях, соревнованиях, в конкурсах социальных проектов и др на республиканском, региональном уровне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участников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мися , участвующих в творческих конкурсах, фестивалях, соревнованиях, в конкурсах социальных проектов и др на всероссийском и международном  уровне: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участников</w:t>
            </w:r>
          </w:p>
          <w:p>
            <w:pPr>
              <w:pStyle w:val="Normal"/>
              <w:snapToGrid w:val="false"/>
              <w:rPr/>
            </w:pPr>
            <w:r>
              <w:rPr/>
              <w:t>равно или больше в сравнении с прошлым полугодие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бранное количество баллов соответствует размеру стимулирующей выплаты в процентах к должностному окладу педагога дополнительного образования на полугодие.</w:t>
      </w:r>
    </w:p>
    <w:p>
      <w:pPr>
        <w:pStyle w:val="Normal"/>
        <w:suppressLineNumbers/>
        <w:jc w:val="both"/>
        <w:rPr/>
      </w:pPr>
      <w:r>
        <w:rPr/>
        <w:t>(например: 45 баллов — 45%)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«О распреде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Т работников</w:t>
      </w:r>
    </w:p>
    <w:p>
      <w:pPr>
        <w:pStyle w:val="Normal"/>
        <w:suppressLineNumbers/>
        <w:jc w:val="right"/>
        <w:rPr>
          <w:sz w:val="20"/>
          <w:szCs w:val="20"/>
        </w:rPr>
      </w:pPr>
      <w:r>
        <w:rPr>
          <w:sz w:val="20"/>
          <w:szCs w:val="20"/>
        </w:rPr>
        <w:t>МБОУ ДО ЦТ г.Питкяранта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  <w:shd w:fill="auto" w:val="clear"/>
        </w:rPr>
        <w:t>о премировании работников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color w:val="000000"/>
          <w:sz w:val="24"/>
          <w:szCs w:val="24"/>
          <w:shd w:fill="auto" w:val="clear"/>
        </w:rPr>
        <w:t>МБОУ ДО ЦТ  г.Питкярант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4"/>
          <w:szCs w:val="24"/>
        </w:rPr>
        <w:t>1. Настоящее Положение разработано в целях усиления материальной заинтересованности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 стимулирующих выплат работникам образовательного учреждения включает в себя ежемесячные поощрительные выплаты по результатам труда (премии) из нераспределенного фонда оплаты труда или экономии ФОТ. 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 xml:space="preserve">3. Экономия фонда оплаты труда используется </w:t>
      </w:r>
      <w:r>
        <w:rPr/>
        <w:t xml:space="preserve"> </w:t>
      </w:r>
      <w:r>
        <w:rPr>
          <w:sz w:val="24"/>
          <w:szCs w:val="24"/>
        </w:rPr>
        <w:t>на установление целевых стимулирующих выплат, премирование, социальных выплат, оказание материальной помощи работникам</w:t>
      </w:r>
      <w:r>
        <w:rPr>
          <w:color w:val="000000"/>
          <w:sz w:val="24"/>
          <w:szCs w:val="24"/>
        </w:rPr>
        <w:t xml:space="preserve"> в связи с лечением, тяжелым материальным положением при наличии заявления работника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миальные выплаты определяются Комиссией по распределению доплат и надбавок по представлению директора 1 раз в месяц; 1 раз в квартал; 1 раз в год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2. Условия премирования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6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5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изеров выставок, конкурсов, спортивных соревнований, конференций различного уровн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инновационной деятельности, ведение исследовательской и экспериментальной работы, разработка и внедрение авторских программ,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высокого кач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ворческих недел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воспитательно-массовых мероприятий </w:t>
            </w:r>
            <w:r>
              <w:rPr>
                <w:bCs/>
                <w:color w:val="000000"/>
                <w:sz w:val="24"/>
                <w:szCs w:val="24"/>
              </w:rPr>
              <w:t>МБОУ ДО ЦТ г.Питкяранта</w:t>
            </w:r>
            <w:r>
              <w:rPr>
                <w:color w:val="000000"/>
                <w:sz w:val="24"/>
                <w:szCs w:val="24"/>
              </w:rPr>
              <w:t xml:space="preserve"> и районного уровн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повышающих авторитет и имидж </w:t>
            </w:r>
            <w:r>
              <w:rPr>
                <w:bCs/>
                <w:color w:val="000000"/>
                <w:sz w:val="24"/>
                <w:szCs w:val="24"/>
              </w:rPr>
              <w:t xml:space="preserve">МБОУ ДО ЦТ г.Питкяранта </w:t>
            </w:r>
            <w:r>
              <w:rPr>
                <w:color w:val="000000"/>
                <w:sz w:val="24"/>
                <w:szCs w:val="24"/>
              </w:rPr>
              <w:t>у учащихся, родителей, обще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ейные дат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абинета. Организация ремонта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ерсона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ыполнение должностных обязанностей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сметического и капитального ремонт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формлении выставок, выставочного и актового зала к мероприятиям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мещений здания к новому учебному году и отопительному сезону</w:t>
            </w:r>
          </w:p>
          <w:p>
            <w:pPr>
              <w:pStyle w:val="Style19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ероприятий разного уровня: районного, республиканского, всероссийского, международного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 подготовку участников и участие в мероприятиях, повышающих авторитет и имидж </w:t>
            </w:r>
            <w:r>
              <w:rPr>
                <w:bCs/>
                <w:color w:val="000000"/>
                <w:sz w:val="24"/>
                <w:szCs w:val="24"/>
              </w:rPr>
              <w:t>МБОУ ДО ЦТ г.Питкяранта</w:t>
            </w:r>
            <w:r>
              <w:rPr>
                <w:color w:val="000000"/>
                <w:sz w:val="24"/>
                <w:szCs w:val="24"/>
              </w:rPr>
              <w:t xml:space="preserve"> у учащихся, родителей, обще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дготовку документации к мероприятиям вышестоящих организаций( проверок, конкурсов учреждений, лицензирование, аккредитация и др.)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азание помощи педагогам в подготовке документов для прохождения аттестации на первую и высшую квалификационную категорию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етодической работы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3. Определение размера премии и порядок премирования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>3.1. Руководитель образовательного учреждения представляет в Комиссию по распределению доплат и надбавок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определении размера премии учитывается трудовой вклад работника, а также качество и результаты работы.  Выплата премии не зависит от стажа работы, квалификационной категории, объёма нагрузки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емии выплачиваются работникам на основании приказа по образовательному учреждению.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>3.4. Работники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МБОУ ДО ЦТ г.Питкяранта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</w:rPr>
        <w:t>могут быть не представлены к премированию.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4. Порядок принятия и срок действия положения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ложение принимается на Общем собрании работников </w:t>
      </w:r>
      <w:r>
        <w:rPr>
          <w:bCs/>
          <w:color w:val="000000"/>
          <w:sz w:val="24"/>
          <w:szCs w:val="24"/>
        </w:rPr>
        <w:t>МБОУ ДО ЦТ г.Питкяранта</w:t>
      </w:r>
      <w:r>
        <w:rPr>
          <w:color w:val="000000"/>
          <w:sz w:val="24"/>
          <w:szCs w:val="24"/>
        </w:rPr>
        <w:t xml:space="preserve"> большинством голосов и вступает в силу со дня подписания. Положение может быть изменено только решением общего собрания трудового коллектива образовательного учреждения.  Срок действия данного Положения с 01.10.2015г.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9"/>
        <w:jc w:val="center"/>
        <w:rPr/>
      </w:pPr>
      <w:r>
        <w:rPr>
          <w:b/>
          <w:color w:val="000000"/>
          <w:sz w:val="24"/>
          <w:szCs w:val="24"/>
        </w:rPr>
        <w:t>Показатели премирования работников ОУ</w:t>
      </w:r>
      <w:r>
        <w:rPr/>
        <w:t> 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2"/>
        <w:gridCol w:w="179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оведение занятий высокого качеств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руб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участие обучающихся в выставках, конкурсах, фестивалях различного уровн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руб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дготовку призеров научно-практических конференций, конкурсов, выставок или призеров спортивных соревнований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вня </w:t>
            </w:r>
            <w:r>
              <w:rPr>
                <w:bCs/>
                <w:color w:val="000000"/>
              </w:rPr>
              <w:t>Центра</w:t>
            </w:r>
            <w:r>
              <w:rPr>
                <w:color w:val="000000"/>
              </w:rPr>
              <w:t>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ровня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еспубликанского:</w:t>
            </w:r>
          </w:p>
          <w:p>
            <w:pPr>
              <w:pStyle w:val="Normal"/>
              <w:snapToGrid w:val="false"/>
              <w:rPr/>
            </w:pPr>
            <w:r>
              <w:rPr/>
              <w:t>заочный конкурс по фотографиям в электронном вид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курс с предоставлением оригиналов творческих рабо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руб</w:t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уб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егионального, всероссийского и международного уровней:</w:t>
            </w:r>
          </w:p>
          <w:p>
            <w:pPr>
              <w:pStyle w:val="Normal"/>
              <w:snapToGrid w:val="false"/>
              <w:rPr/>
            </w:pPr>
            <w:r>
              <w:rPr/>
              <w:t>- заочный конкурс по фотографиям в электронном вид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онкурс с предоставлением оригиналов творческих работ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</w:t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</w:t>
            </w:r>
          </w:p>
        </w:tc>
      </w:tr>
      <w:tr>
        <w:trPr>
          <w:trHeight w:val="10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активное участие в инновационной деятельности образовательного учреждения, ведение исследовательской, экспериментальной работы, разработку и внедрение авторских программ, выполнение программ углубленного, профильного и расширенного изучения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астер-классов: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ля обучающихся   </w:t>
            </w:r>
            <w:r>
              <w:rPr>
                <w:bCs/>
                <w:color w:val="000000"/>
                <w:sz w:val="24"/>
                <w:szCs w:val="24"/>
              </w:rPr>
              <w:t>МБОУ ДО ЦТ г.Питкяранта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учающихся общеобразовательных, социальных и других организаций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участие педагога в профессиональных конкурсах, мероприятиях (конференциях, семинарах, конкурсах):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ровня</w:t>
            </w:r>
          </w:p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За организацию и проведение мероприятий, повышающих авторитет и имидж </w:t>
            </w:r>
            <w:r>
              <w:rPr>
                <w:bCs/>
                <w:color w:val="000000"/>
                <w:sz w:val="24"/>
                <w:szCs w:val="24"/>
              </w:rPr>
              <w:t>МБОУ ДО ЦТ г.Питкяранта</w:t>
            </w:r>
            <w:r>
              <w:rPr>
                <w:color w:val="000000"/>
                <w:sz w:val="24"/>
                <w:szCs w:val="24"/>
              </w:rPr>
              <w:t xml:space="preserve"> у учащихся, родителей, общественности;</w:t>
            </w:r>
          </w:p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, проведение родительских собр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окий уровень организации каникулярного отдыха учащихся, совершенствование форм и содержания отдыха и оздоровления детей и подростков;</w:t>
            </w:r>
          </w:p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вывоза детей за пределы района на соревнования, выставки, конкурсы, экскурсии и д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овлечение детей в каникулярный отдых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 обучающихся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6 обучающихся</w:t>
            </w:r>
          </w:p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 и более обучающихс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езультативность деятельности детского самоуправления, соответствующего различным направлениям детской самодея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илейные даты (50, 55,60,65,70,75 л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на пенс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одержание кабинета : подготовка к новому учебному году и ремо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За участие в организации и проведении мероприятий </w:t>
            </w:r>
            <w:r>
              <w:rPr>
                <w:bCs/>
                <w:color w:val="000000"/>
                <w:sz w:val="24"/>
                <w:szCs w:val="24"/>
                <w:shd w:fill="auto" w:val="clear"/>
              </w:rPr>
              <w:t>МБОУ ДО ЦТ г.Питкяранта</w:t>
            </w:r>
            <w:r>
              <w:rPr>
                <w:color w:val="000000"/>
                <w:sz w:val="24"/>
                <w:szCs w:val="24"/>
                <w:shd w:fill="auto" w:val="clear"/>
              </w:rPr>
              <w:t>, городского и районного уровн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;200;3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 работу в комиссиях ЦДТ: аттестационной; по охране труда; по распределению доплат и надбавок и др.; методическом совете и выставочном комитете (в отдельности за заседание комиссии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0 руб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рки посещаемости: если на занятии более 65% от состава групп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го персон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енное выполнение должностных обязанност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дготовку помещений здания к новому учебному году и отопительному сезон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сметического  ремо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формлении и подготовке выставок, выставочного зала к мероприят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ведение генеральной убо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b/>
                <w:bCs/>
                <w:color w:val="000000"/>
                <w:sz w:val="24"/>
                <w:szCs w:val="24"/>
              </w:rPr>
              <w:t>МБОУ ДО ЦТ г.Питкяр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ероприятий разного уровня: районного, республиканского, всероссийского, международ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 подготовку участников и участие в мероприятиях, повышающих авторитет и имидж </w:t>
            </w:r>
            <w:r>
              <w:rPr>
                <w:bCs/>
                <w:color w:val="000000"/>
                <w:sz w:val="24"/>
                <w:szCs w:val="24"/>
              </w:rPr>
              <w:t>МБОУ ДО ЦТ г.Питкяранта</w:t>
            </w:r>
            <w:r>
              <w:rPr>
                <w:color w:val="000000"/>
                <w:sz w:val="24"/>
                <w:szCs w:val="24"/>
              </w:rPr>
              <w:t xml:space="preserve"> у обучающихся, родителей, обществен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дготовку документации к мероприятиям вышестоящих организаций( проверок, конкурсов учреждений,  лицензирование и др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етодической работ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азание помощи педагогам в подготовке документов для прохождения аттестации на первую и высшую квалификационную категорию;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уб</w:t>
            </w:r>
          </w:p>
        </w:tc>
      </w:tr>
    </w:tbl>
    <w:p>
      <w:pPr>
        <w:pStyle w:val="Style19"/>
        <w:suppressLineNumbers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3:00Z</dcterms:created>
  <dc:creator>User</dc:creator>
  <dc:description/>
  <dc:language>en-US</dc:language>
  <cp:lastModifiedBy>1</cp:lastModifiedBy>
  <cp:lastPrinted>2015-10-28T15:17:00Z</cp:lastPrinted>
  <dcterms:modified xsi:type="dcterms:W3CDTF">2015-10-26T06:11:00Z</dcterms:modified>
  <cp:revision>3</cp:revision>
  <dc:subject/>
  <dc:title> </dc:title>
</cp:coreProperties>
</file>