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деятельности МБОУ ДО ЦТ г.Питкяранта</w:t>
      </w:r>
    </w:p>
    <w:p>
      <w:pPr>
        <w:pStyle w:val="Normal"/>
        <w:jc w:val="center"/>
        <w:rPr/>
      </w:pPr>
      <w:r>
        <w:rPr>
          <w:b/>
        </w:rPr>
        <w:t xml:space="preserve">за 2015-16 учебный год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5-2016 учебном году образовательная деятельность Центра осуществлялась в  4-х направленностях: художественная, техническая, туристко-краеведческая и социально-педагогическая. Педагоги дополнительного образования вели образовательную деятельность  по 14-ти рабочим программам, интегрированной программе «Я и мир вокруг меня», включающей 2 рабочие программы и одной комплексной программе «Ступеньки», включающей 6 рабочих программ. В учреждении количественный состав обучающихся на 1 октября составлял   434 и 33 учебных групп, занимающихся  в 12 клубах; на 31 мая составлял 425 обучающихся и 33 учебных группы. Педагогический коллектив Центра включает 8 педагогов ДОД и 2 педагога совместите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u w:val="single"/>
        </w:rPr>
      </w:pPr>
      <w:r>
        <w:rPr>
          <w:b/>
          <w:u w:val="single"/>
        </w:rPr>
        <w:t>1. Кадровый состав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нтре творчества штат состоит из педагогов дополнительного образования, директора, заместителя директора по УВР, технического персонала. В 2015-16 учебном году педагогический коллектив Центра включал  8 педагогов, из них 62% (5 педагогов) имеют высшую квалификационную категорию, 12% (1 педагог) имеют 1 квалификационную категорию, 12% (1 педагог) - соответствие занимаемой должности и 12% (1 педагог) без категории, 2 педагога совмещают деятельность педагога с основной должностью. В Центре работают 2 педагога имеющие заслуженные звания: Отличник просвещения и Заслуженный работник Культуры. Более подробная информация о педагогическом составе представлена в таблице №1. 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Таблица №1. Анализ кадрового потенциала Центра.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2350"/>
      </w:tblGrid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количеству педагогов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 доп.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 совмещающие педагог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вмес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, имеющие образов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нее об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2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овмещающие педагог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, имеющие квалификацион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совмещающие педагог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, имеющие награды, почетные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педагог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: Заслуженный работник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совмещающие педагог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7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таж работы  педагог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 совмещающие педагог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лет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u w:val="single"/>
        </w:rPr>
      </w:pPr>
      <w:r>
        <w:rPr>
          <w:b/>
          <w:u w:val="single"/>
        </w:rPr>
        <w:t>2. Методическая работа.</w:t>
      </w:r>
    </w:p>
    <w:p>
      <w:pPr>
        <w:pStyle w:val="Normal"/>
        <w:ind w:firstLine="709"/>
        <w:jc w:val="both"/>
        <w:rPr/>
      </w:pPr>
      <w:r>
        <w:rPr/>
        <w:t xml:space="preserve">Методическую работу в Центре детского творчества осуществляли заместитель директора по УВР, члены методического совета – педагоги первой и высшей квалификационной категории и педагоги ДО. В течение учебного года были проведены мероприятия по осуществлению планового контроля педагогического труда со стороны администрации с целью выявления проблем и оказания помощи руководителям клубов для устранения их: проверка посещаемости, проверка заполнения  журналов, проверка готовности кабинетов к новому учебному году. </w:t>
      </w:r>
    </w:p>
    <w:p>
      <w:pPr>
        <w:pStyle w:val="Normal"/>
        <w:jc w:val="both"/>
        <w:rPr/>
      </w:pPr>
      <w:r>
        <w:rPr/>
        <w:t>В течение года педагогами были проведены открытые занятия (таблица №2).</w:t>
      </w:r>
    </w:p>
    <w:p>
      <w:pPr>
        <w:pStyle w:val="Normal"/>
        <w:rPr/>
      </w:pPr>
      <w:r>
        <w:rPr>
          <w:b/>
        </w:rPr>
        <w:t>Таблица №2. Проведение педагогами ДОД Центра открытых занятий в 2015-16</w:t>
      </w:r>
      <w:r>
        <w:rPr/>
        <w:t xml:space="preserve"> учебном г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ge">
                  <wp:posOffset>949325</wp:posOffset>
                </wp:positionV>
                <wp:extent cx="1587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74.7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6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  <w:gridCol w:w="14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луба, Ф.И.О. педаго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НТ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ожский П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«Выполнение контурной модели колесного трактора» 1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виллинг»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А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асхальный сувенир» </w:t>
            </w:r>
          </w:p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Ступеньки»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Г.</w:t>
            </w:r>
          </w:p>
          <w:p>
            <w:pPr>
              <w:pStyle w:val="Normal"/>
              <w:jc w:val="center"/>
              <w:rPr/>
            </w:pPr>
            <w:r>
              <w:rPr/>
              <w:t>Сухова Т.А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В.</w:t>
            </w:r>
          </w:p>
          <w:p>
            <w:pPr>
              <w:pStyle w:val="Normal"/>
              <w:jc w:val="center"/>
              <w:rPr/>
            </w:pPr>
            <w:r>
              <w:rPr/>
              <w:t>Дорохова С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ляксограф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схальная открытка»,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трану Игроритмика»</w:t>
            </w:r>
          </w:p>
          <w:p>
            <w:pPr>
              <w:pStyle w:val="Normal"/>
              <w:jc w:val="center"/>
              <w:rPr/>
            </w:pPr>
            <w:r>
              <w:rPr/>
              <w:t>«Как помочь Буратин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№3. Анализ участия педагогов ДО в мероприятиях за 2015-16 учебный год</w:t>
      </w:r>
      <w:r>
        <w:rPr/>
        <w:t>.</w:t>
      </w:r>
    </w:p>
    <w:tbl>
      <w:tblPr>
        <w:tblW w:w="1062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396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личество педагогических работник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.И.О. педагог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ттестация на 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Щербакова А.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ттестация на первую кв.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хова Т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аранова Е.В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рохова С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ттестация на высшая кв.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рожский П.А. (подтверждени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хова Т.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ессиональная пере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в семинарах, совещаниях вн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в открытых уроках и мастер-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рохова  С.В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астер-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 Т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открыт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в профессиональны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хова Т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диплом лауреата 1 степени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участие в курсах по направлению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авторских выставок кл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ванова Н.Р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выставка «Текстильный бал»)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-900" w:hanging="0"/>
        <w:jc w:val="center"/>
        <w:rPr/>
      </w:pPr>
      <w:r>
        <w:rPr>
          <w:b/>
        </w:rPr>
        <w:t>Таблица №4. Участие педагогов ДО в мероприятиях разного уровня (в совещаниях, мастер-классах, семинарах и др.) за 2015-1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4"/>
        <w:gridCol w:w="2036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ых компетенций педагогов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кции: «Программа воспитания и социализации обучающихся» (Готовила доклад Кузнецова О.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 ПМР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15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о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ы согласно ново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учебной нагрузки на 2015-2016 уч.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календарного учебного плана 15-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ждение общеобразовательных программ по направленностям, рабочих програ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 ПМР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, Дорохова С.В, Порожский П.А, Дмитриева Н.И, Иванова Н.Р, Кузнецова О.Г, Щербако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9.15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ка дн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накомление с приказом «О продолжительности рабочего времени педагогических работников и о порядке определение учебной нагрузки педагогических работников, оговоренной в трудовом дого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ор методического аттестацион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накомление с письмом Министерства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 ПМР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, Порожский П.А, Дмитриева Н.И, Иванова Н.Р, Кузнецова О.Г, Щербако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но Г.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15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 на соответствие должности педагога дополнительного образования Щербакова А.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 ПМР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 – подтверждение первой квалификационной категории заместителя директора по УВР Суховой Т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са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«Разработка положения районной выставки декоративно-прикладного творчества «Новогодний вернисаж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ставочного комитета по подведению итогов традиционной районной выставки декоративно-прикладного творчества «Новогодний вернисаж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и общеобразовательных учреждений Питкярантского района Тема: «Воспитание духовно-нравственной личности в урочной и внеурочной деятель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тер-классе «Освоение техники «вышивка атласной лентой»» рук. Севастьянова 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уси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творчества, посвященная международному женскому дню организованной общественной организацией «АЙ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тер-классе «Сладкий букет» под руководством Воскресенской А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с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тер-классе по бисероплетению «Браслет» под руководством Лисицина А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с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еспубликанских Андреевских педагогических чтениях «Проектирование общеобразовательных программ в рамках ФГО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 РК ДОД «Республиканский детский эколого-биологический центр имени Кима Андре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6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Совещание при директоре «Об  участии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еспубликанских Андреевских педагогических чтениях «Проектирование общеобразовательных программ в рамках ФГО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но Г.В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Участие во Всероссийском конкурсе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Фестиваля музейно-образовательных занятий и программ «Наследие – детям» Программа «Редкие рукодельные техни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узейный центр музея-заповедника «Кижи» г.Петроза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ткрытии республиканской выставки «В ее руках куклы обретали души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узейный центр музея-заповедника «Кижи» г.Петроза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«Служба занятости – работодателю. Грани сотрудничест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занятости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юбилейной выставке мастеров – ремесленников «Питкяранта мастеровая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иткярантский городской Дом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спубликанском семинаре «Современные тенденции в преподавании предметов гуманитарного и художественно-эстетического цикла на предпрофильном уровне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школа искусств г.Петроза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тер-классе по технике валяние из шерсти «Изготовление панно «Лошад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ус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 – 05.02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коративно-прикладного творчества «Стильные штуч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но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-24.04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(мастер-класс) по освоению технологии мокрого валяния для обучающихся клуба «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из Центра традиционных ремесел г.Петрозавод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-26.04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профессионального мастерства педагогических работников сферы дополнительного образования Республики Карелия «Сердце отдаю детям» 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институт развит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Т.А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-26.04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профессионального мастерства педагогических работников сферы дополнительного образования Республики Карелия «Сердце отдаю детям» 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институт развит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Т.А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-10.06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«Модернизация системы дополнительного образования в контексте новой идеолог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институт развит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Т.А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«Устранение причин, сдерживающих развитие дополнительного образования в современных условиях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Контроль исполнения законодательства в сфере образования. Предупреждение и пресечение нарушений законодательства в сфере образования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институт развит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 по 16.06.20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ого лагеря «Путешествие по тропинкам мастерст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№5. Проведение мастер-классов педагогами Центра за 2015-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031"/>
        <w:gridCol w:w="253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астер-кла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классы в рамках мероприятия «День открытых дверей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Швейное дело» -</w:t>
            </w:r>
            <w:r>
              <w:rPr>
                <w:sz w:val="22"/>
                <w:szCs w:val="22"/>
              </w:rPr>
              <w:t xml:space="preserve"> изготовление мягкой игрушки «Такс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уб «Умелые ручки» - </w:t>
            </w:r>
            <w:r>
              <w:rPr>
                <w:sz w:val="22"/>
                <w:szCs w:val="22"/>
              </w:rPr>
              <w:t>«Сердце», изготовление из мешковин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уб «Юный художник» - </w:t>
            </w:r>
            <w:r>
              <w:rPr>
                <w:sz w:val="22"/>
                <w:szCs w:val="22"/>
              </w:rPr>
              <w:t xml:space="preserve">«Лесовичок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уб «Игрушка» - </w:t>
            </w:r>
            <w:r>
              <w:rPr>
                <w:sz w:val="22"/>
                <w:szCs w:val="22"/>
              </w:rPr>
              <w:t>«Тряпичная народная кук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 ПМР Р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ы посвященные «Дню учител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Умелые ручки»</w:t>
            </w:r>
            <w:r>
              <w:rPr>
                <w:sz w:val="22"/>
                <w:szCs w:val="22"/>
              </w:rPr>
              <w:t xml:space="preserve"> - «Кофейное сердц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Швейное дело»</w:t>
            </w:r>
            <w:r>
              <w:rPr>
                <w:sz w:val="22"/>
                <w:szCs w:val="22"/>
              </w:rPr>
              <w:t xml:space="preserve"> - «Барыня-обережная» (Архангелогородская традиционная тряпичная кукл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уб «Юный художник» </w:t>
            </w:r>
            <w:r>
              <w:rPr>
                <w:sz w:val="22"/>
                <w:szCs w:val="22"/>
              </w:rPr>
              <w:t>- «Медативное рисование». «Дудлинг», «Зентагл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Игрушка»</w:t>
            </w:r>
            <w:r>
              <w:rPr>
                <w:sz w:val="22"/>
                <w:szCs w:val="22"/>
              </w:rPr>
              <w:t xml:space="preserve"> - «Кукла оберег на дом» (Русский север, г. Ханты-Мансий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г.Питкяран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– класс</w:t>
            </w:r>
            <w:r>
              <w:rPr>
                <w:sz w:val="22"/>
                <w:szCs w:val="22"/>
              </w:rPr>
              <w:t xml:space="preserve"> «Цветочная полянка» (Аппликация из цветной бумаги»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3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4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 –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дравительная открыт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4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 –класс</w:t>
            </w:r>
            <w:r>
              <w:rPr>
                <w:sz w:val="22"/>
                <w:szCs w:val="22"/>
              </w:rPr>
              <w:t xml:space="preserve"> «Осеннее дерев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ы</w:t>
            </w:r>
            <w:r>
              <w:rPr>
                <w:sz w:val="22"/>
                <w:szCs w:val="22"/>
              </w:rPr>
              <w:t xml:space="preserve"> в рамках осеннего лагеря «Путешествие в страну творчеств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одарочная сумка (упаковк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увенир-подк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Щербакова А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Кукла «Отдарок на подарок» в рамках выставки-продажи изделий прикладного творчества, посвященная открытию творческого сезона и Дню народного единства (ГДК г Питкярант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ом Культуры г. Питкяран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ы</w:t>
            </w:r>
            <w:r>
              <w:rPr>
                <w:sz w:val="22"/>
                <w:szCs w:val="22"/>
              </w:rPr>
              <w:t xml:space="preserve"> в рамках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творчеств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кла «Отдарок на пода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релок «Серде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дель самол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, клуб «Игр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, клуб «Швейное дело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, клуб «НТМ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ы</w:t>
            </w:r>
            <w:r>
              <w:rPr>
                <w:sz w:val="22"/>
                <w:szCs w:val="22"/>
              </w:rPr>
              <w:t xml:space="preserve"> в рамках лаге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творчеств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исунок «Вместе в космические да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ппликация на основе «Рыбка», «Черепашка», «Слони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Солнышк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, 2В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Открытка мам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, 5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Подарок мам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, 3А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Открытка для мам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, 4А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участни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Открытка для мам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, 2А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Подарок мам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, 1Б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Открытка для мам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, 8А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участни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Кукла-нянька Русского Севера» (оберег матерей и всех их деток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ЦСОН Питкярантского района на базе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Рождественский анге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еранская церк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Рождественский пряни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, 3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новогодняя открытка «Елоч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, 3Г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Дед Мороз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, 2В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Рождественский пряни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, 4Г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Снегови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, 4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кукла Русского Севера «Нян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ыставки «Текстильный бал» для сотрудников библиоте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ежпоселенческая библиотека г. Сортав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ушк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амоле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, 3Б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участни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традиционному ткачеству г.Сортавала в рамках «Весенняя ярмарка подарков ручной работ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Социально-культурного молодежного центра г. Сорта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ушк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коллективная работа «Чудо-дерев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кл, МОУ СОШ №1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участни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асхальная кукла» в рамках выставки декоративно-прикладного творчества «АЙНО»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г.Питкяран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крытка для мам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класс, МОУ СОШ №2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крытка для мам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класс, МОУ СО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арельская традиционная кукла «Архангелогородская барыня» в рамках исследовательской работы «Куклы-обереги» МОУ СОШ №2, 2А класс кл.рук. Сидоренко В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арельская традиционная кукла «Рванка» в рамках исследовательской работы «Куклы-обереги» МОУ СОШ №2, 2А класс кл.рук. Сидоренко В.К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оу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е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тинич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в рамках городского праздника «Светлой Пасх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альное яй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альная откры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альное яйц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Цветок гвоздика» из гофрированной бумаг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иллинг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берег «Домовенок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посвященные празднику Дню защиты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увенир «Клоу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улон «Сов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 участни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Цвет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Рак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фильного лагеря «Путешествие по тропинкам мастерств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 лагеря 13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фильного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ляксограф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 лагеря 16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фильного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онтурная модель самолета «Стре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 лагеря 16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фильного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Живопись масляной пастелью на тему «Животные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 лагеря 16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фильного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еселый как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ный аксессуар: «Брошь «Стрекоза»», «Брасле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 лагеря 16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фильного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нотипия «Полевой бук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пиливание лобзиком фигуры «Птичка», «Животные», «Баб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увенир «Коти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 лагеря 16 участник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едагогами совместно с заместителем директора по УВР Суховой Т.А. были разработаны 2 программы мастер-классов для обучающихся общеобразовательных школ города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288"/>
        <w:gridCol w:w="162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-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для мамы»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стер-классов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ка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 Щербакова Анна Анатольев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ет для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 Кузнецова Ольга Геннадьев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ка для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 Кузнецова Ольга Геннадьев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Кукла – нянька Русского Севера» (оберег матерей и всех их де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 Иванова Надежда Рустиковна; Мастер-класс 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 Кузнецова Ольг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участников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увенир»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стер-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откры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 Щербакова Анна Анатольев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д Мороз» Педагог ДО Кузнецова Ольга Геннадьевна; «Колокольчик» Педагог ДО Дмитриева Надежда Ивановна; «Открытка Дед Мор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 Кузнецова Ольга Геннадьев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ка» Педагог ДО Кузнецова Ольга Геннадьевна; «Ангелочек» Педагог ДО Дмитриева Надежда Ивановна; «Снежинка» Педагог ДО Щербакова Анна Анатольевна; «Новогодний гномик» Педагог ДО Иванова Надежда Рустиков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лочка-пирамидка» Педагог ДО Иванова Надежда Рустиков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адиционный народный «Ангел»» Педагог ДО Иванова Надежда Рустиков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окольчик «Ангел»» Педагог ДО Иванова Надежда Рустиковн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Елочка и звездочка» Педагог ДО Иванова Надежда Руст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участников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rPr>
          <w:b/>
          <w:b/>
          <w:u w:val="single"/>
        </w:rPr>
      </w:pPr>
      <w:r>
        <w:rPr>
          <w:b/>
          <w:u w:val="single"/>
        </w:rPr>
        <w:t>3. Контингент обучающихся.</w:t>
      </w:r>
    </w:p>
    <w:p>
      <w:pPr>
        <w:pStyle w:val="Normal"/>
        <w:jc w:val="both"/>
        <w:rPr/>
      </w:pPr>
      <w:r>
        <w:rPr/>
        <w:t>На 2015 – 2016 учебный год в учреждении количественный состав обучающихся на 1 октября составлял  434 человек и 33 учебных групп, из них 37 % составляют мальчики, 63 % составляют девочки (Таблица №5).  Обучающиеся занимаются по 4-м направленностям: художественно-эстетическая %, научно-техническая %, туристко-краеведческая и социально-педагогическая %.  В течение 1 полугодия 2015-16 учебного года количественный состав обучающихся не значительно менялся в связи с изменениями интересов детей. На 31 мая контингент обучающихся Центра составлял 425 обучающихся и 33 учебная группа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7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 направ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аблица №6. Анализ контингента обучающихся Центра за 2015-16 учебный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335</wp:posOffset>
                </wp:positionH>
                <wp:positionV relativeFrom="paragraph">
                  <wp:posOffset>298450</wp:posOffset>
                </wp:positionV>
                <wp:extent cx="7275195" cy="2519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692"/>
                              <w:gridCol w:w="720"/>
                              <w:gridCol w:w="748"/>
                              <w:gridCol w:w="720"/>
                              <w:gridCol w:w="720"/>
                              <w:gridCol w:w="748"/>
                              <w:gridCol w:w="720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01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7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01.10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7.05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во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01.10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во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7.05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9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9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 КЛ. (П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 КЛ. (П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истко-краеведческа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198.35pt;mso-wrap-distance-left:9.05pt;mso-wrap-distance-right:9.05pt;mso-wrap-distance-top:0pt;mso-wrap-distance-bottom:0pt;margin-top:23.5pt;mso-position-vertical-relative:text;margin-left: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692"/>
                        <w:gridCol w:w="720"/>
                        <w:gridCol w:w="748"/>
                        <w:gridCol w:w="720"/>
                        <w:gridCol w:w="720"/>
                        <w:gridCol w:w="748"/>
                        <w:gridCol w:w="720"/>
                        <w:gridCol w:w="70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01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7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мальч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01.10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мальч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7.05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в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01.10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в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7.05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9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9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 КЛ. (П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 КЛ. (П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истко-краеведческа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Диаграмма №1. Процентная доля количественного состава обучающихся по направленностям от общего количества.</w:t>
      </w:r>
    </w:p>
    <w:p>
      <w:pPr>
        <w:pStyle w:val="Normal"/>
        <w:rPr>
          <w:b/>
          <w:b/>
        </w:rPr>
      </w:pPr>
      <w:r>
        <w:rPr/>
        <w:object w:dxaOrig="1017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pt;height:151pt" filled="f" o:ole="">
            <v:imagedata r:id="rId3" o:title=""/>
          </v:shape>
          <o:OLEObject Type="Embed" ProgID="" ShapeID="ole_rId2" DrawAspect="Content" ObjectID="_489716154" r:id="rId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u w:val="single"/>
        </w:rPr>
      </w:pPr>
      <w:r>
        <w:rPr>
          <w:b/>
          <w:u w:val="single"/>
        </w:rPr>
        <w:t>4. Социальный состав обучающихся.</w:t>
      </w:r>
    </w:p>
    <w:p>
      <w:pPr>
        <w:pStyle w:val="Normal"/>
        <w:rPr/>
      </w:pPr>
      <w:r>
        <w:rPr/>
        <w:t>Социальный состав обучающихся Центра на 2015-16 учебный год включает основные категории процентное соотношение которых представлено в таблице №7. Самые многочисленные социальные категории – обучающиеся из неполных семей и из малообеспечен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7. Социальный состав обучающихся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тегор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доля от общего количества обучаю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/ 12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/  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инвалиды, дети с ограниченными возможностями здоровь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/ 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 дети (в т.ч. из д/д),  дети-сирот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/ 3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беженце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/  2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семь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/ 1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остоящие на учете в ПДН несовершеннолнтни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/ 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а №2. Анализ процентного соотношения социальных категорий обучающихся Центра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object w:dxaOrig="990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pt;height:158.05pt" filled="f" o:ole="">
            <v:imagedata r:id="rId5" o:title=""/>
          </v:shape>
          <o:OLEObject Type="Embed" ProgID="" ShapeID="ole_rId4" DrawAspect="Content" ObjectID="_1693693351" r:id="rId4"/>
        </w:object>
      </w:r>
      <w:r>
        <w:rPr>
          <w:b/>
          <w:u w:val="single"/>
        </w:rPr>
        <w:t>5. Программное обеспечение.</w:t>
      </w:r>
    </w:p>
    <w:p>
      <w:pPr>
        <w:pStyle w:val="Normal"/>
        <w:jc w:val="both"/>
        <w:rPr/>
      </w:pPr>
      <w:r>
        <w:rPr/>
        <w:t>В 2015-2016 учебном году деятельность педагогов ДО осуществлялась по по 14-ти рабочим программам, интегрированной программе «Я и мир вокруг меня», включающей 2 рабочие программы и одной комплексной программе «Ступеньки», включающей 6 рабочих программ. Анализ программного обеспечения представлен в таблице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8. Анализ программного обеспечения.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доля от общего кол-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грамм, наз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бщеобразовательная общеоазвивающая программа художествен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 / 54 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сероплетение», «От стежка к стежку», «Игрушечных дел мастера», «Разноцветные дороги», «Умелые ручки», «Веселая палитра», «Чудеса на ткани», «Волшебная мастерская», «Творческие лучики», «Квиллинг», «Финский язык»,  «Я  и мир вокруг мен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бщеобразовательная общеоазвивающая программа социально-педагог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/  27 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еселые муравьишки», «Лепка», «Радуга цвета», «Чудесные поделки из бумаги», «Занимательная математика», «Бумажная аппликац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бщеобразовательная общеоазвивающая программа технической 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 /  13 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авиации», «Учимся видеть и творить красот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чально-техническое моделирование с художественным уклоном резьбы по дереву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бщеобразовательная общеоазвивающая программа туристко-краевед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/  4 %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утинг. Разведчест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программ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u w:val="single"/>
        </w:rPr>
      </w:pPr>
      <w:r>
        <w:rPr>
          <w:b/>
          <w:u w:val="single"/>
        </w:rPr>
        <w:t>6. Воспитательно-массовая работа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В течение 2015-16 учебного года педагогами активно проводилась досуговая работа с детьми в клубах. Были организованы и проведены более 50 воспитательно-массовых мероприятий представленные в таблице №9. </w:t>
      </w:r>
    </w:p>
    <w:p>
      <w:pPr>
        <w:pStyle w:val="Normal"/>
        <w:rPr>
          <w:b/>
          <w:b/>
        </w:rPr>
      </w:pPr>
      <w:r>
        <w:rPr>
          <w:b/>
        </w:rPr>
        <w:t>Таблица №9. Воспитательно - массовые мероприятия Центра за  2015 -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030"/>
        <w:gridCol w:w="4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УБ, РУКО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ткрытых двер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убов ЦДТ + родител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кабинетах ко дню открытых двер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 ПМР Р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луба «Юный художник», «Умелые ручк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 ПМР Р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тропу здоровь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 ПМР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ный художник», Филатова Е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с дневным пребыванием детей «Путешествие в страну творчества» (осенние каникул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участник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Щербакова А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, Дмитриева Н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; клуб «Юный художник», Филат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сезнай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участник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Щербакова А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, Дмитриева Н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ух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на улице «Веселые ст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 участник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Щербакова А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, Дмитриева Н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ух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вящение в Творян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участник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Щербакова А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, Дмитриева Н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ух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Поле чуд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участник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Щербакова А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вящение в Творянин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 участник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Ступень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«Новогоднее приключени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3 участник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Ступень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Капустни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Шашечный турни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 им.Себ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скур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участников и 12 участников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на фестиваль декоративно-прикладного творчества «Дивные ремесла» «Рождественская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и в марафоне мастер-классов в рамках фестиваля (проводили мастер-классы) Социально-культурный молодежный центр г. Сортава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Соня- мастер-класс «Елочка», «Снегов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евич Полина- мастер-класс «Звездочка», «Фене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рина – мастер-класс «Ело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ич Василиса – мастер-класс «Сердечко», «Ол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 – мастер-класс «Дед Мороз», «Анге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библиотеке «Мир сказок» Детская библиотека г. Питкяра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, посвященная Дню пожилого человека г. Питкяр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 Кузнецова .О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работ, 16 участ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ный художник» Филатова Е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работ, 6 участ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 Дмитриева Н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работ, 5 участ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 Щербако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работ, 5 участ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ушка» Иванова Н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работы, 4 участник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НТМ» (4 работы, 3 участника) Порожский П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обучающихся Центра «Страна творчества» в городской библиотеке Городская 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работ; 63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ождественские гада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 обучающихся клуба «Игрушка» « Текстильный ба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ной межпоселенческой библиотеке г. Сортава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ушк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ыставки «Текстильный бал» для сотрудников библиотеки проводила мастер-класс кукла Русского Севера «Нянь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Бабочка» клуба «Умелые ручки» обучающиеся рабочей программы «Я и мир вокруг мен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Я и мир вокруг ме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Удивительный мир животных» обучающиеся клуба «Юный художни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ный худож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Чайник», «Рукавичка» обучающиеся клуба «Ступеньк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Ступень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на тему ко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 (3 участник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художник», Филатова Е.М. (7 участников), «Умелые ручк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 (4 участник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 (3 участник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 (1 участн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Кукла в каждом окне» участвовала Протасова Соня с фотограф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выставку декоративно-прикладного творчества «АЙНО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одител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тер-классе обучающихся и родителей клуба «Швейное дело» «Пасхальная кукл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одител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, посвященная произведениям детского писателя Агнии Бар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Моя любимая игрушка» фойе Центра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-массовое мероприятие «День именинни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Игром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-массовое мероприятие «Встреча весн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оу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е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тинич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Поле чуде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аздник «Город мастер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участн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ь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Пойми мен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рук.Кузнецова О.Г.; клуб «Квиллинг», рук.Щербак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Творческая фантаз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Р: рисунок на асфальте «Мир, в котором мы живе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учас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курсно-игровая программа капустник «Вместе весел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Я и мир вокруг ме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 «Куклы как люд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Горо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шк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бучающихс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Цветок гвоздика» из гофрированной бума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учающихс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иллинг»,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рокодил», «Третий лиш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бучающихс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стинг-иг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 «Как я вижу эмблему клуб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учающихс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берег «Домовенок»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бучающихс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 «Город мастеров» по итогам районной выставки и итогам учебного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участн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мелые ручки» -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художник» -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 -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 -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 - 8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шивка» -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-флешмоб «Должны смеяться дети», посвященная дню защиты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 (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 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 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Вышивка»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ушка»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н.художник»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НТМ»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посвященные празднику Дню защиты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увенир «Клоу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улон «Сов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участн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лагерь «Путешествие по тропинкам мастерств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u w:val="single"/>
        </w:rPr>
      </w:pPr>
      <w:r>
        <w:rPr>
          <w:b/>
          <w:u w:val="single"/>
        </w:rPr>
        <w:t>7. Достижения и участие обучающихся клубов Центра в конкурсах, выставках разного уровня.</w:t>
      </w:r>
    </w:p>
    <w:p>
      <w:pPr>
        <w:pStyle w:val="Normal"/>
        <w:jc w:val="both"/>
        <w:rPr/>
      </w:pPr>
      <w:r>
        <w:rPr/>
        <w:t xml:space="preserve">Воспитанники Центра, обучающиеся по общеобразовательным общеразвивающим программам всех направленностей, за 2015-16 учебный год  имели возможность показать полученные знания и навыки, участвуя в творческих конкурсах, выставках. Участвовали, в общем, в 27-ми конкурсах-выставках, где </w:t>
      </w:r>
      <w:r>
        <w:rPr>
          <w:b/>
        </w:rPr>
        <w:t>22% (6)</w:t>
      </w:r>
      <w:r>
        <w:rPr/>
        <w:t xml:space="preserve"> - муниципального уровня; </w:t>
      </w:r>
      <w:r>
        <w:rPr>
          <w:b/>
        </w:rPr>
        <w:t>25% (7)</w:t>
      </w:r>
      <w:r>
        <w:rPr/>
        <w:t xml:space="preserve"> - республиканского; </w:t>
      </w:r>
      <w:r>
        <w:rPr>
          <w:b/>
        </w:rPr>
        <w:t>25% (7)</w:t>
      </w:r>
      <w:r>
        <w:rPr/>
        <w:t xml:space="preserve"> - всероссийского и </w:t>
      </w:r>
      <w:r>
        <w:rPr>
          <w:b/>
        </w:rPr>
        <w:t>25% (7)</w:t>
      </w:r>
      <w:r>
        <w:rPr/>
        <w:t xml:space="preserve"> – международного уровн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стижения участия обучающихся следующие: всего 144 призера (диплома  разной степени) и 624 участника конкурсов, выставок разного уровня.</w:t>
      </w:r>
    </w:p>
    <w:p>
      <w:pPr>
        <w:pStyle w:val="Normal"/>
        <w:rPr/>
      </w:pPr>
      <w:r>
        <w:rPr>
          <w:b/>
        </w:rPr>
        <w:t xml:space="preserve">Муниципальный уровень (6) – </w:t>
      </w:r>
      <w:r>
        <w:rPr/>
        <w:t xml:space="preserve">404 участника – 101 призер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нский уровень (7)– </w:t>
      </w:r>
      <w:r>
        <w:rPr/>
        <w:t>69 участников – 8 призеров</w:t>
      </w:r>
    </w:p>
    <w:p>
      <w:pPr>
        <w:pStyle w:val="Normal"/>
        <w:rPr/>
      </w:pPr>
      <w:r>
        <w:rPr>
          <w:b/>
        </w:rPr>
        <w:t>Всероссийский уровень (7)</w:t>
      </w:r>
      <w:r>
        <w:rPr/>
        <w:t xml:space="preserve"> – 34 участника – 24 призера</w:t>
      </w:r>
    </w:p>
    <w:p>
      <w:pPr>
        <w:pStyle w:val="Normal"/>
        <w:rPr/>
      </w:pPr>
      <w:r>
        <w:rPr>
          <w:b/>
        </w:rPr>
        <w:t>Международный уровень (7)</w:t>
      </w:r>
      <w:r>
        <w:rPr/>
        <w:t xml:space="preserve">  - 117 участников – 11 призеров</w:t>
      </w:r>
    </w:p>
    <w:p>
      <w:pPr>
        <w:pStyle w:val="Normal"/>
        <w:rPr>
          <w:b/>
          <w:b/>
        </w:rPr>
      </w:pPr>
      <w:r>
        <w:rPr>
          <w:b/>
        </w:rPr>
        <w:t>Таблица №10. Достижения и участие обучающихся в конкурсах, выставках разного уровня за 2015-1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5" w:type="dxa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260"/>
        <w:gridCol w:w="3240"/>
        <w:gridCol w:w="2880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выставк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,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достижения</w:t>
            </w:r>
          </w:p>
        </w:tc>
      </w:tr>
      <w:tr>
        <w:trPr/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ого творчества из бросового материала «Волшебное превра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работы, 90 участ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Авиамодельный» (5 работ, 5 участнико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 (38 работ, 45 участ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ный художник» (19 работ, 12 участ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вейное дело» (22 работы, 14 участ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ушка» (3 работы, 2 участ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 (5 работ, 3 участник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НТМ» (3 работы, 9 участ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риз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 (диплом победителя – 3, диплом лауреата - 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 (диплом победителя – 3, диплом лауреата -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 (диплом победителя – 2, диплом лауреата -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 (диплом победителя – 1, диплом лауреата - 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 (диплом победителя – 4, диплом лауреата - 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 (диплом лауреата – 1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ая районная выставка декоративно-прикладного творчества «Новогодний вернисаж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Т г.Питкя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атова Е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иамодельный», Стахно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 (4 дипло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И. (6 диплом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А. (3 диплом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ский П.А. (6 дипломов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(8 диплом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Р. (4 диплом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творчества, посвященная международному женскому дню организованной общественной организацией «АЙ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Дмитри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шивка», Дорох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письма - 2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рисунков «Он сказал: Поехали!», посвященный первому полету человека в косм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рук.Кузнецова О.Г. (14 уч.); клуб «Квиллинг», рук.Щербакова А.А. (2 уч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- 1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радиционный конкурс художественного и декоративно-прикладного творчества «Пасхальная радость – 20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рук.Щербакова А.А. (3 уч.); клуб «Юный худож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 (2 уч.); клуб «Умелые ручк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 (55 уч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Вышивка», рук. Дорохова С.В (26 уч.); клуб «Швейное дело», рук. Дмитриева Н.И. (3 уч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клубу «Квиллинг», рук.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Филимоновой Юлии, Докунина Ирина, Чарыгина Крис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клубу «Ступень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Филимоновой Улья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клубу «Вышивка», рук.Дорохова С.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ая районная выставка декоративно-прикладного творчества </w:t>
            </w:r>
            <w:r>
              <w:rPr>
                <w:b/>
                <w:sz w:val="22"/>
                <w:szCs w:val="22"/>
              </w:rPr>
              <w:t>«Краски вес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иамодельный», Стахно Г.В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шивка», Дорох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приз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 - диплом 1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 - диплом 1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 - диплом 1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иамодельный» - диплом 1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 - диплом 1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 - диплом 1 степени 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 - диплом 1 степени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- 1</w:t>
            </w:r>
          </w:p>
        </w:tc>
      </w:tr>
      <w:tr>
        <w:trPr/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спубликанский конкурс детских рисунков на тему энергосбережения «Энергосбережение глазами детей» Министерство образования 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атова Е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– Иванова Полина («юный художник», Филатова Е.М.); Ризаева Диана («умелые ручки», Кузнецова О.Г.); диплом 1 место – Щербаков Егор («квиллинг», Щербакова А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 – Волкова Диана («умелые ручки», Кузнецова О.Г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ез изъяна рисуем обезьяну» г.Петрозаводск Издательский дом «РК п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астников, 9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ий фестиваль декоративно-прикладных ремесел «Дивные ремесла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ыставка-ярмарка «Рождественская сказка» г. Сортав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Круж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ый молодеж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участника; 26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атова Е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- 2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ткрытом городском конкурсе по стендовому моделированию г.Петрозаводск Дом творчества №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иамодельный», Стахно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– Рогожников 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Саукканен 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– Гыбин Серге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ой детской выставке-конкурсе декоративно-прикладного творчества и изобразительного искусства «От прадедов до правну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НТМ», Порожский П.А. (1 участник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 (1 участ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2 степени – Федоров Сергей («НТМ», Порожский П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– Томберг Ксения («умелые ручки», Кузнецова О.Г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– Кузнецова О.Г.; Порожский П.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и юношеского творчества «Кижи – остров сокровищ» (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Щербакова А.А. (1 участник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НТМ», Порожский П.А. (2 участника), Клуб «Умелые ручк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 (7 участ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по стендовому моделированию в рамках фестиваля технического творчества г.Петроза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иамодельный», Стахно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 – Рогожников 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– Рогожников Роман</w:t>
            </w:r>
          </w:p>
        </w:tc>
      </w:tr>
      <w:tr>
        <w:trPr/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творческих работ «Четыре лапы и хвост» Педагогический клуб «Наука и творчество» г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участник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 (1 участник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 (2 участ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 – Кириллова Ксения («квиллинг», Щербакова А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 – Кузнецов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умелые ручки», Кузнецова О.Г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место – Гнилов Федор («НТМ», Порожский П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 – Сухов Денис («квиллинг», Щербакова А.А.)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– Исыпова Надежда («умелые ручки», Кузнецова О.Г.);  Щербаков Егор («квиллинг», Щербакова А.А.); Филимонова Ульяна («квиллинг», Щербакова А.А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 лучшую сказочную историю «Скоро сказка сказыв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луб «Наука и творчество» г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 (3 участ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- Исыпова Надежда («умелые ручки», Кузнецова О.Г.); диплом участника – Клепикова Виктория, Лаукканен Олеся («умелые ручки», Кузнецова О.Г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ний калейдоскоп» Межшкольная гуманитарная интеллектуальная ассоциация КЛИиО «Юный интеллекту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– Семенова Мария («юный художник», Филатова Е.М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Сулейманов Шошан («юный художник», Филатова Е.М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– Рекиш Яна («умелые ручки», Кузнецова О.Г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педагог Кузнецова О.Г.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-Корольчик Соня («юный художник»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«Волшебница-З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«Умелые ручки», Кузнецова О.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рук.Кузнецова О.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аюнда Владлена – диплом 2 степени; Лаукканен Олеся – диплом 1 степени; Кузнецов Андрей – диплом 1 место; Клепикова Виктория – диплом 2 степени; Исыпова Надежда – диплом 1 степени; Вишнякова Вероника – диплом 2 степени; Васильева Богдана – диплом 1 степен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«Новогодняя фе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Щербакова А.А. (1 участник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Кузнецова О.Г. (2 участник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Вышивка», Дорохова С.В. (1 участник); Клуб «Швейное дело», Дмитриева Н.И. (1 участ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ргиева Алена – диплом 3 степени; Васильева Екатерина – диплом 1 степени («Умелые ручки», Кузнецова О.Г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ристина – диплом 2 степени («квиллинг», Щербакова А.А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юшкин Вадим – диплом 3 степени (Дорохова С.В.)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севич Кристина – диплом 3 степени («швейное дело», Дмитриева Н.И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«Путь в косм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мелые ручки», рук.Кузнецова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мелые ручки», Кузнецова О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- Рекиш 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– Кузнецов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Вишнякова Веро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– Васильева Богдан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работ из пластилина, пластики, г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еплю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мелые ручки», Кузнецова О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го творчества «Золотые краски осени» Онлайн галер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 (2 участник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 (2 учас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курс-выставка детского художественного творчества «Снегири 2015» «Вместе в космические дал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ая региональная общественная организация поддержки социальных проектов «Дошко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 (4 участник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 (10 участников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 (11 участников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 (2 учас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– Кириллова Ксения («квиллинг», Щербакова А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рительских симпатий – Реминский Иван («ступеньки»); Махонин Антон («ступеньки»)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Вероника («юный художник», Филатова Е.М.); Пушкина Виктория («ступеньки»); Кузнецов Андрей («умелые ручки», Кузнецова О.Г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Международный конкурс творческих работ детей и юношества «Волшебное Рождество в северных страна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ДБ РК им.В.Ф.Мороз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частников/27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победител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юнда Владлена («умелые ручки», Кузнецова О.Г.); Хрусталева Елена («умелые ручки», Кузнецова О.Г.); Кеффер Анна («швейное дело», Дмитриева Н.И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лауреата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берг Ксения («умелые ручки», Кузнецова О.Г.); Ризаева Диана («умелые ручки», Кузнецова О.Г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Егор («квиллинг», Щербакова А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 детском фестивале «Подводный мир» конкурс детского художественного творчества «Подводный мир глазами детей» (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Щербакова А.А. (1 участник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 (3 участник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 (7 участ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экологическая акция «Марш парков 2016» конкурс детских творческих работ «Заповедник «Кивач» во всем своем многообраз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виллинг», рук.Щербакова А.А. (2 уч.); клуб «Юный худож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М. (9 уч.); клуб «Умелые ручк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Г. (8 уч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ный худож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Е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конкурса – Лажиев Кирил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ом Кирилло-Мефодиевском творческом конкурсе, посвященный Дню славянской письменност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, Порожский П.А. (3 участ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а», Иванова Н.Р. (2 участ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 (1 учас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– Протасова Соня, Кузьмина 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– Иванова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Федоров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– Кузнец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Афанасьев 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Томберг 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Дорохова С.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-выставке художественного и прикладного творчества «Снегири 2016» «Семья, вечные ц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линг», Щербакова А.А. (2 участ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, Филатова Е.М. (13 участ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, Кузнецова О.Г. (9 участ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ейное дело», Дмитриева Н.И. (1 участ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а №3. Процентная доля количественного состава обучающихся, участвоваших в конкурсах выставках разного уровн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object w:dxaOrig="9015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1pt;height:208.75pt" filled="f" o:ole="">
            <v:imagedata r:id="rId7" o:title=""/>
          </v:shape>
          <o:OLEObject Type="Embed" ProgID="" ShapeID="ole_rId6" DrawAspect="Content" ObjectID="_482688932" r:id="rId6"/>
        </w:object>
      </w:r>
      <w:r>
        <w:rPr>
          <w:b/>
        </w:rPr>
        <w:t xml:space="preserve">Муниципальный уровень (6) – </w:t>
      </w:r>
      <w:r>
        <w:rPr/>
        <w:t>404 участника – 64%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нский уровень (7)– </w:t>
      </w:r>
      <w:r>
        <w:rPr/>
        <w:t>69 участников – 11%</w:t>
      </w:r>
    </w:p>
    <w:p>
      <w:pPr>
        <w:pStyle w:val="Normal"/>
        <w:rPr/>
      </w:pPr>
      <w:r>
        <w:rPr>
          <w:b/>
        </w:rPr>
        <w:t>Всероссийский уровень (7)</w:t>
      </w:r>
      <w:r>
        <w:rPr/>
        <w:t xml:space="preserve"> – 34 участника – 5%</w:t>
      </w:r>
    </w:p>
    <w:p>
      <w:pPr>
        <w:pStyle w:val="Normal"/>
        <w:rPr/>
      </w:pPr>
      <w:r>
        <w:rPr>
          <w:b/>
        </w:rPr>
        <w:t>Международный уровень (7)</w:t>
      </w:r>
      <w:r>
        <w:rPr/>
        <w:t xml:space="preserve">  - 117 участников – 1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а №4. Процентная доля от количественного состава обучающихся призеров в конкурсах выставках разного уровня.</w:t>
      </w:r>
    </w:p>
    <w:p>
      <w:pPr>
        <w:pStyle w:val="Normal"/>
        <w:rPr/>
      </w:pPr>
      <w:r>
        <w:rPr/>
        <w:object w:dxaOrig="8655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05pt;height:199.75pt" filled="f" o:ole="">
            <v:imagedata r:id="rId9" o:title=""/>
          </v:shape>
          <o:OLEObject Type="Embed" ProgID="" ShapeID="ole_rId8" DrawAspect="Content" ObjectID="_314989700" r:id="rId8"/>
        </w:object>
      </w:r>
    </w:p>
    <w:p>
      <w:pPr>
        <w:pStyle w:val="Normal"/>
        <w:rPr/>
      </w:pPr>
      <w:r>
        <w:rPr>
          <w:b/>
        </w:rPr>
        <w:t>Муниципальный уровень (6) –</w:t>
      </w:r>
      <w:r>
        <w:rPr/>
        <w:t>101 призер – 70%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нский уровень (7)– </w:t>
      </w:r>
      <w:r>
        <w:rPr/>
        <w:t>8 призеров – 5%</w:t>
      </w:r>
    </w:p>
    <w:p>
      <w:pPr>
        <w:pStyle w:val="Normal"/>
        <w:rPr/>
      </w:pPr>
      <w:r>
        <w:rPr>
          <w:b/>
        </w:rPr>
        <w:t>Всероссийский уровень (7)</w:t>
      </w:r>
      <w:r>
        <w:rPr/>
        <w:t xml:space="preserve"> –24 призера – 16%</w:t>
      </w:r>
    </w:p>
    <w:p>
      <w:pPr>
        <w:pStyle w:val="Normal"/>
        <w:rPr/>
      </w:pPr>
      <w:r>
        <w:rPr>
          <w:b/>
        </w:rPr>
        <w:t>Международный уровень (7)</w:t>
      </w:r>
      <w:r>
        <w:rPr/>
        <w:t xml:space="preserve">  - 11 призеров – 7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qFormat/>
    <w:pPr>
      <w:widowControl w:val="false"/>
      <w:suppressAutoHyphens w:val="true"/>
      <w:bidi w:val="0"/>
      <w:snapToGrid w:val="false"/>
      <w:ind w:firstLine="850"/>
      <w:jc w:val="both"/>
    </w:pPr>
    <w:rPr>
      <w:rFonts w:ascii="Baltica;Times New Roman" w:hAnsi="Baltica;Times New Roman" w:eastAsia="Arial" w:cs="Baltica;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58:00Z</dcterms:created>
  <dc:creator>Гыук</dc:creator>
  <dc:description/>
  <cp:keywords/>
  <dc:language>en-US</dc:language>
  <cp:lastModifiedBy>Гыук</cp:lastModifiedBy>
  <dcterms:modified xsi:type="dcterms:W3CDTF">2015-09-23T00:29:00Z</dcterms:modified>
  <cp:revision>9</cp:revision>
  <dc:subject/>
  <dc:title>Отчет о деятельности МБОУ ДО ЦТ г</dc:title>
</cp:coreProperties>
</file>