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обследование организации, осуществляющей образовательную дея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бюджетное образовательное учреждения «Центр творчества г. Питкяранта Республики Карелия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к отчету о самообследовании № 3.3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токол по результатам анкетирования организаций-партнер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по качеству условий, процессов и результатов осуществления образовательной деятельности и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Социальный состав организаций - партнеров, участвующих в анкетировании</w:t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8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характеристики</w:t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3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количество организаций- партнеров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инявших участие в опрос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 принявших участие в опросе</w:t>
            </w:r>
          </w:p>
        </w:tc>
      </w:tr>
      <w:tr>
        <w:trPr>
          <w:trHeight w:val="3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%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ганизационно-правовая форма организации - партнера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от общего числа опрошенны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орган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осударственная организация в сфе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(подчеркните необходим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hanging="7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hanging="7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охраны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организация в сфе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(подчеркните необходимо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храны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 ориентированная некоммерческ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оз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рганизации являются партнером на протяжении времени: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от общего числа опрошенны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 1 года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лее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сновные направления сотрудничества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от общего числа опрошенны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муниципального заказа/зад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государственного заказа/зад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местное предоставле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местное проведение соб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местная реализация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местное создание и внедрение иннов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творительная помощь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населения об услугах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</w:tbl>
    <w:p>
      <w:pPr>
        <w:pStyle w:val="Normal"/>
        <w:spacing w:lineRule="auto" w:line="276" w:before="0" w:after="0"/>
        <w:ind w:hanging="578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hanging="578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hanging="578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Анализ ответов представителей организаций - партне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участников опро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довлетворенность качеством условий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лнота и доступность информ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 от общего числа опрошенных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личном обращении к сотрудникам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сайта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спользуется исто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телефон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информационных букле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з стенды в орган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спользуется исто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газ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редством телеви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редством ради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редством Интернет - ресур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уличной рекла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собраниях, конференци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спользуется источ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положительных ответов по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Доля партнеров, высоко оценивших качество образовательной деятель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среднее значение в %, деленное на 10. Максимально возможное - 10,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,8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2.</w:t>
        <w:tab/>
        <w:t>Удовлетворенность качеством условий: доступность услуг и качество ресурсного их обеспе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 от общего числа опрошенных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ные условия оказания услу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Хорошее качество благоустройства террито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Хорошее качество содержания помещ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Хорошее качество материально-технического оборуд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Хорошее качество информационно-телекоммуникационных ресур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руг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положительных ответов по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Доля партнеров, высоко оценивших качество 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среднее значение в %, деленное на 10. Максимально возможное - 10,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7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Удовлетворенность качеством процессов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уровень профессионализм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 от общего числа опрошенных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разованность</w:t>
            </w:r>
          </w:p>
        </w:tc>
      </w:tr>
      <w:tr>
        <w:trPr>
          <w:trHeight w:val="2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омпетент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рожелательность работн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ливость работн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уровнем профессионализ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о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Доля партнеров, высоко оценивших качество профессионализма работников  в балл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среднее значение в %, деленное на 10. Максимально возможное - 10,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Удовлетворенность </w:t>
      </w:r>
      <w:r>
        <w:rPr>
          <w:rFonts w:cs="Times New Roman" w:ascii="Times New Roman" w:hAnsi="Times New Roman"/>
          <w:b/>
          <w:lang w:val="ru-RU"/>
        </w:rPr>
        <w:t>качеством процессов и результатов осуществления деятельности и подготовки обучающихся (</w:t>
      </w:r>
      <w:r>
        <w:rPr>
          <w:rFonts w:cs="Times New Roman" w:ascii="Times New Roman" w:hAnsi="Times New Roman"/>
          <w:lang w:val="ru-RU"/>
        </w:rPr>
        <w:t>количество ответов / % к общему числу опрошенны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81"/>
        <w:gridCol w:w="1174"/>
        <w:gridCol w:w="1111"/>
        <w:gridCol w:w="1111"/>
        <w:gridCol w:w="1111"/>
        <w:gridCol w:w="1411"/>
        <w:gridCol w:w="141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всем программа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Удовлетворенность качеством непосредственной (учебной) образовательной деятельно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т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Удовлетворенность качеством дополнительной (внеучебной) образовательной деятельно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т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Удовлетворенность качеством системы воспитания и социализации с учетом потребностей, интересов и возможностей каждого участника отношений и коллекти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т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 %</w:t>
            </w:r>
          </w:p>
        </w:tc>
      </w:tr>
      <w:tr>
        <w:trPr/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Удовлетворенность качеством системы коррекционной деятельности с учетом потребностей, интересов и возможностей каждого участника отношений и коллекти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ет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трудняюсь ответит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 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положительных ответов по показател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%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Доля партнеров, высоко оценивших качество образовательной деятель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среднее значение в %, деленное на 10. Максимально возможное - 10,0 балл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Удовлетворенность качеством результатов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продуктивность сотрудничест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 от общего числа опрошенных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качества деятельности организации-партнера в результате сотрудниче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довлетворенность качеством проводимых совместно мероприятий и про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довлетворенность совместной инновационной деятельность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товность рекомендовать организацию как надежного партне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в полной 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положительных ответов по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Доля партнеров, высоко оценивших качество  образовательной деятель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среднее значение в %, деленное на 10. Максимально возможное - 10,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2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Свод результатов оценки уровня удовлетворенности получателей услуг образовательной деятельностью организации: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овлетворенность качеством условий: полнота и доступность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енность качеством условий: доступность услуг и качество ресурсного их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енность качеством профессиона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енность качеством процессов и результатов осуществления деятельности и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енность качеством результатов: продуктивность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довлетворенность партнеров качеством образовательной деятельности и подготовки обучающих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доля партнеров, высоко оценивших качество деятельности и подготовки обучающихся в баллах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желания по улучшению качества условий, результатов и процессов осуществления образовательной деятельности организации и подготовки обучающихся, высказанные партн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подготовки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подготовки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подготовки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ординатор (внутренний эксперт качества) опрос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 проведения: 17.11.16г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1z1">
    <w:name w:val="WW8Num21z1"/>
    <w:qFormat/>
    <w:rPr>
      <w:rFonts w:eastAsia="Times New Roman"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6:00Z</dcterms:created>
  <dc:creator>Pegatron</dc:creator>
  <dc:description/>
  <cp:keywords/>
  <dc:language>en-US</dc:language>
  <cp:lastModifiedBy>Оля</cp:lastModifiedBy>
  <dcterms:modified xsi:type="dcterms:W3CDTF">2016-12-06T07:06:00Z</dcterms:modified>
  <cp:revision>106</cp:revision>
  <dc:subject/>
  <dc:title/>
</cp:coreProperties>
</file>