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Внутренняя и независимая системы оценки качества деятельности организации и подготовки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 Республике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Самообследование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орган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к отчету о самообследовании № 1.1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отокол по результатам анкетирования получателей услуг по качеству условий осуществления образовательной деятельности и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76" w:before="0" w:after="0"/>
        <w:ind w:left="862" w:right="0" w:hanging="28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циальный состав получателей услуг, участвующих в </w:t>
      </w:r>
      <w:r>
        <w:rPr/>
        <w:t>опросе</w:t>
      </w:r>
    </w:p>
    <w:tbl>
      <w:tblPr>
        <w:tblW w:w="138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72"/>
        <w:gridCol w:w="1463"/>
        <w:gridCol w:w="1381"/>
        <w:gridCol w:w="1381"/>
        <w:gridCol w:w="1381"/>
        <w:gridCol w:w="1772"/>
        <w:gridCol w:w="178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ие характеристики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получателей услуг/количество получателей, участвующих в опрос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прошен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0%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получателей услуг с инвалидностью/ количество получателей услуг с инвалидностью, участвующих в опр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прошен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     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  </w:t>
            </w:r>
          </w:p>
        </w:tc>
      </w:tr>
      <w:tr>
        <w:trPr/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 (полных лет) участников опроса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старш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 участников опроса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жско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ск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</w:t>
            </w:r>
          </w:p>
        </w:tc>
      </w:tr>
      <w:tr>
        <w:trPr/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 услуги осваивает программу на уровне образования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0" w:hanging="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 услуги имеет инвалидность или ограниченные возможности здоровья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I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II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III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возможности здоровь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ами организации получатели пользуются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до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9 до 11 л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8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ответов участников опроса.</w:t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ритерий 1. Открытость и доступность информации об организации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(количество ответов/ % от общего числа опрошенных)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ab/>
      </w:r>
    </w:p>
    <w:p>
      <w:pPr>
        <w:pStyle w:val="Normal"/>
        <w:spacing w:lineRule="auto" w:line="276" w:before="0" w:after="0"/>
        <w:ind w:left="785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1"/>
        <w:gridCol w:w="1607"/>
        <w:gridCol w:w="1571"/>
        <w:gridCol w:w="1571"/>
        <w:gridCol w:w="1571"/>
        <w:gridCol w:w="1772"/>
        <w:gridCol w:w="178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1. Удовлетворенность качеством, полнотой и доступностью информации о деятельности организации, получаемой: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при личном обращении к сотрудникам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 сайта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телефон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 информационных букле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ерез стенды в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 газе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редством телевид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редством радио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средством Интернет - ресурс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из уличной реклам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 собраниях, конференциях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ругое (просьба раскрыть)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показател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 Удовлетворенность наличием на официальном сайте организации в сети Интернет сведений о педагогических работниках организации и их качество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показател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казатель 3. Удовлетворенность доступностью взаимодействия, в том числе: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телефон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электронной почт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 помощью электронных сервисов, предоставляемых на официальном сайте организации в сети Интер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личием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руго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показател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4. Удовлетворенность доступностью сведений о ходе рассмотрения обращений граждан, поступивших в организацию от получателей образовательных услуг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телефон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 электронной почт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 помощью электронных сервисов, доступных на официальном сайте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ругое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пользуюсь данным источником получения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показател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по критери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ритерий 2. Комфортность условий осуществления образовательной деятельности и подготовки обучающихся (количество ответов/ % от общего числа опрошенных):</w:t>
      </w:r>
      <w:r>
        <w:rPr/>
        <w:tab/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1"/>
        <w:gridCol w:w="1607"/>
        <w:gridCol w:w="1571"/>
        <w:gridCol w:w="1571"/>
        <w:gridCol w:w="1571"/>
        <w:gridCol w:w="1772"/>
        <w:gridCol w:w="178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1. Удовлетворенность комфортностью материально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-технического и информационного обеспечения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1. Удовлетворенность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комфортностью условий для охраны и укрепления здоровья обучающих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2. Удовлетворенность комфортностью условий для организации питания обучающих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3. Удовлетворенность комфортностью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условий для индивидуальной работы с обучающими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4. Удовлетворенность комфортностью условий реализации дополнительных образовательных программа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5. Удовлетворенность комфортностью возможностей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6.1. Удовлетворенность комфортностью возможностей оказания психолого-педагогической помощи обучающим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6.2. Удовлетворенность комфортностью возможностей оказания медицинской помощи обучающим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6.3. Удовлетворенность комфортностью возможностей оказания социальной помощи обучающим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7. Удовлетворенность комфортностью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 xml:space="preserve">Другое: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критери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8" w:leader="none"/>
        </w:tabs>
        <w:spacing w:lineRule="auto" w:line="276" w:before="0" w:after="0"/>
        <w:ind w:left="862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й 3. Доброжелательность, вежливость и компетентность работников 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(количество ответов/ % от общего числа опрошенных)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1"/>
        <w:gridCol w:w="1607"/>
        <w:gridCol w:w="1571"/>
        <w:gridCol w:w="1571"/>
        <w:gridCol w:w="1571"/>
        <w:gridCol w:w="1772"/>
        <w:gridCol w:w="178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1. Удовлетворенность доброжелательностью и вежливостью работников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 Удовлетворенность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компетентностью работников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руго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критери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862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й 4. Удовлетворенность качеством условий оказания образовательных услуг </w:t>
      </w:r>
      <w:r>
        <w:rPr>
          <w:rFonts w:eastAsia="Times New Roman" w:cs="Times New Roman" w:ascii="Times New Roman" w:hAnsi="Times New Roman"/>
          <w:lang w:val="ru-RU" w:eastAsia="ru-RU"/>
        </w:rPr>
        <w:t>(количество ответов/ % от общего числа опрошенных)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ind w:left="862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1"/>
        <w:gridCol w:w="1607"/>
        <w:gridCol w:w="1571"/>
        <w:gridCol w:w="1571"/>
        <w:gridCol w:w="1571"/>
        <w:gridCol w:w="1772"/>
        <w:gridCol w:w="178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1. Удовлетворенность материально-техническим обеспечением организаци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2. Удовлетворенность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качеством предоставляемых образовательных услуг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удовлетворен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, н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ru-RU"/>
              </w:rPr>
              <w:t>Показатель 3. Готовность рекомендовать организацию родственникам и знакомы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руго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, в полной ме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трудняюсь ответи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в полной мере по критерию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од результатов оценки уровня удовлетворенности получателей услуг качеством образовательной деятельности организации и подготовки обучающихся: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03"/>
        <w:gridCol w:w="1603"/>
        <w:gridCol w:w="1603"/>
        <w:gridCol w:w="1603"/>
        <w:gridCol w:w="1603"/>
        <w:gridCol w:w="1603"/>
        <w:gridCol w:w="161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всем программ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чаль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програм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ритерий 1. Открытость и доступность информации об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Критерий 2. Комфортность условий осуществления образователь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итерий 3. Доброжелательность, вежливость и компетентность работников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ритерий 4. Удовлетворенность качеством условий оказания образовательных усл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ее значение удовлетворенности по образовательной деятельности и качеству подготовки обучающихся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желания по улучшению качества процессов осуществления образовательной деятельности организации и подготовки обучающихся, высказанные получателями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образователь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е сокращать финанс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Хотелось разнообразить услуги, чтобы появились кружки: театральный, языковой, вокала, художественного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подготовки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образователь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Желаем благополучия дальнейшего процветания и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подготовки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чество процессов подготовки обучающих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ординатор (внутренний эксперт качества) опроса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узнецова О.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 проведения:  26-30.11.2016г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5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2:00Z</dcterms:created>
  <dc:creator>Pegatron</dc:creator>
  <dc:description/>
  <dc:language>en-US</dc:language>
  <cp:lastModifiedBy>Елена</cp:lastModifiedBy>
  <dcterms:modified xsi:type="dcterms:W3CDTF">2016-11-15T10:17:00Z</dcterms:modified>
  <cp:revision>34</cp:revision>
  <dc:subject/>
  <dc:title/>
</cp:coreProperties>
</file>